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ЕНОГРАМА</w:t>
      </w:r>
    </w:p>
    <w:p>
      <w:pPr>
        <w:pStyle w:val="Normal"/>
        <w:jc w:val="center"/>
        <w:rPr/>
      </w:pPr>
      <w:r>
        <w:rPr/>
        <w:t>засідання Комітету з питань цифрової трансформації</w:t>
      </w:r>
    </w:p>
    <w:p>
      <w:pPr>
        <w:pStyle w:val="Normal"/>
        <w:jc w:val="center"/>
        <w:rPr/>
      </w:pPr>
      <w:r>
        <w:rPr/>
        <w:t>10 квітня 202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 засідання голова Комітету КРЯЧ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Шановні народні депутати України, члени комітету, починаємо наше засідання. Сьогодні у роботі комітету беруть участь поки 4, але я сподіваюся, інші теж підтягнуться депутати. Є кворум, тому пропоную розпочинати. Є пропозиція проголосувати порядок денний, що був вам надісланий раніше. </w:t>
      </w:r>
    </w:p>
    <w:p>
      <w:pPr>
        <w:pStyle w:val="Normal"/>
        <w:rPr/>
      </w:pPr>
      <w:r>
        <w:rPr/>
        <w:t>Хто – за</w:t>
      </w:r>
      <w:r>
        <w:rPr>
          <w:lang w:val="ru-RU"/>
        </w:rPr>
        <w:t>?</w:t>
      </w:r>
      <w:r>
        <w:rPr/>
        <w:t xml:space="preserve"> 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 xml:space="preserve">? </w:t>
      </w:r>
      <w:r>
        <w:rPr/>
        <w:t>Дякую. Рішення прийнято.</w:t>
      </w:r>
    </w:p>
    <w:p>
      <w:pPr>
        <w:pStyle w:val="Normal"/>
        <w:rPr/>
      </w:pPr>
      <w:r>
        <w:rPr/>
        <w:t>Перше питання порядку денного – проект Закону України про внесення змін до Закону України "Про автомобільний транспорт" щодо запровадження товарно-транспортної накладної в електронній формі (реєстраційний номер 6534 від 20.01.22), поданий народними депутатами України Тищенком та Негулевським. Прошу до доповіді Сергія Ште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ЕПА С.С. Шановні колеги, метою законопроекту №6534 визначено стимулювання розвитку цифрової економіки України, запровадження сучасних технічних рішень в сфері автомобільних транспортних перевезень, а також запропоновані рішення, які будуть інструментом для зменшення тіньової української економіки. Що стосується предметів відання саме нашого комітету, то вбачається необхідним запропонувати головному комітету доопрацювати законопроект в частині його приведення у відповідність  із Законом України "Про електронні комунікації",  а також узгодження визначення реєстру еТТН згідно з Законом України "Про публічні електронні реєстри". Запропоновані зауваження викладені в проекті висновку комітету. </w:t>
      </w:r>
    </w:p>
    <w:p>
      <w:pPr>
        <w:pStyle w:val="Normal"/>
        <w:rPr/>
      </w:pPr>
      <w:r>
        <w:rPr/>
        <w:t>Відтак пропоную ухвалити таке рішення комітету.</w:t>
      </w:r>
    </w:p>
    <w:p>
      <w:pPr>
        <w:pStyle w:val="Normal"/>
        <w:rPr/>
      </w:pPr>
      <w:r>
        <w:rPr/>
        <w:t>Перше. Рекомендувати Комітету Верховної Ради України з питань транспорту та інфраструктури врахувати висловлені зауваження під час підготовки до розгляду проекту Закону України про внесення змін до Закону України "Про автомобільний транспорт" щодо запровадження товарно-транспортної накладної в електронній формі (реєстраційний номер 6534), поданий 20 січня 2022 року народними депутатами України Тищенком, Негулевським та іншими.</w:t>
      </w:r>
    </w:p>
    <w:p>
      <w:pPr>
        <w:pStyle w:val="Normal"/>
        <w:rPr/>
      </w:pPr>
      <w:r>
        <w:rPr/>
        <w:t>Друге. Направити висновок комітету про розгляд зазначеного законопроекту до Комітету Верховної Ради України з питань транспорту та інфраструктури.</w:t>
      </w:r>
    </w:p>
    <w:p>
      <w:pPr>
        <w:pStyle w:val="Normal"/>
        <w:rPr/>
      </w:pPr>
      <w:r>
        <w:rPr/>
        <w:t>Від себе хочу додати, що правильно і дійсно виводити це з тіні, і все це цифровізувати. Це буде правильний крок до боротьби з корупцією. А доробити цей законопроект згідно з нашими зауваженнями доволі реально. Тому прошу підтри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, Сергію.</w:t>
      </w:r>
    </w:p>
    <w:p>
      <w:pPr>
        <w:pStyle w:val="Normal"/>
        <w:rPr/>
      </w:pPr>
      <w:r>
        <w:rPr/>
        <w:t>Є пропозиція підтримати рішення, що було озвучено та проголосувати. Хто – за</w:t>
      </w:r>
      <w:r>
        <w:rPr>
          <w:lang w:val="en-US"/>
        </w:rPr>
        <w:t xml:space="preserve">? </w:t>
      </w:r>
      <w:r>
        <w:rPr/>
        <w:t>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 xml:space="preserve">? </w:t>
      </w:r>
      <w:r>
        <w:rPr/>
        <w:t>Дякую. Рішення прийнято.</w:t>
      </w:r>
    </w:p>
    <w:p>
      <w:pPr>
        <w:pStyle w:val="Normal"/>
        <w:rPr/>
      </w:pPr>
      <w:r>
        <w:rPr/>
        <w:t xml:space="preserve">Друге питання порядку денного – проект Закону про внесення змін до розділу </w:t>
      </w:r>
      <w:r>
        <w:rPr>
          <w:lang w:val="en-US"/>
        </w:rPr>
        <w:t>IV</w:t>
      </w:r>
      <w:r>
        <w:rPr/>
        <w:t xml:space="preserve"> "Прикінцеві та перехідні положення" Закону України "Про споживче кредитування" щодо особливості нарахування процентів за споживчими кредитами під час воєнного стану (реєстраційний номер 9051,  від 22.02.23), поданий Кабінетом Міністрів України. </w:t>
      </w:r>
    </w:p>
    <w:p>
      <w:pPr>
        <w:pStyle w:val="Normal"/>
        <w:rPr/>
      </w:pPr>
      <w:r>
        <w:rPr/>
        <w:t>Прошу до доповіді Антона Шв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ЧКО А.О. Добрий день, колеги!</w:t>
      </w:r>
    </w:p>
    <w:p>
      <w:pPr>
        <w:pStyle w:val="Normal"/>
        <w:rPr/>
      </w:pPr>
      <w:r>
        <w:rPr/>
        <w:t>Законопроект №9051 розроблено з метою вирішення проблеми нарахування надмірних та непропорційно великих процентів за договорами про споживчий кредит у споживачів місцем постійного проживання або покинутим місцем постійного проживання споживача є територія, на якій ведуться, велися бойові дії або тимчасово окупована Російською Федерацією територія.</w:t>
      </w:r>
    </w:p>
    <w:p>
      <w:pPr>
        <w:pStyle w:val="Normal"/>
        <w:rPr/>
      </w:pPr>
      <w:r>
        <w:rPr/>
        <w:t>В межах предметів відання комітету щодо запропонованих законодавчих змін хочу зазначити, що відповідно до проекту Закону у заяві про проведення реструктуризації зазначається, зокрема, інформація про зареєстроване та задеклароване місце проживання споживача. В той же час, відповідно до Закону України "Про надання публічних (електронних публічних) послуг" щодо декларування та реєстрації місця проживання в Україні, особа одночасно може мати лише одне задеклароване або одне зареєстроване місце проживання, перебування.</w:t>
      </w:r>
    </w:p>
    <w:p>
      <w:pPr>
        <w:pStyle w:val="Normal"/>
        <w:rPr/>
      </w:pPr>
      <w:r>
        <w:rPr/>
        <w:t>Вважаю, що прийняття законопроекту матиме позитивний вплив на захист прав споживачів за договорами про споживчий кредит, але разом з тим потребує приведення у відповідність до вимог Закону України "Про надання публічних (електронних публічних) послуг" щодо декларування та реєстрації місця проживання в Україні.</w:t>
      </w:r>
    </w:p>
    <w:p>
      <w:pPr>
        <w:pStyle w:val="Normal"/>
        <w:rPr/>
      </w:pPr>
      <w:r>
        <w:rPr/>
        <w:t xml:space="preserve">Виходячи з вищезазначеного пропоную підтримати наступне рішення комітету. Рекомендувати Комітету Верховної Ради України з питань фінансів, податкової та митної політики врахувати висловлене зауваження під час підготовки та розгляду проекту Закону про внесення змін до розділу </w:t>
      </w:r>
      <w:r>
        <w:rPr>
          <w:lang w:val="en-US"/>
        </w:rPr>
        <w:t>IV</w:t>
      </w:r>
      <w:r>
        <w:rPr/>
        <w:t xml:space="preserve"> "Прикінцеві та перехідні положення" Закону України "Про споживче кредитування" щодо особливості нарахування процентів за споживчими кредитами під час воєнного стану (реєстраційний номер 9051,  від 22.02.2023), поданий Кабінетом Міністрів України. </w:t>
      </w:r>
    </w:p>
    <w:p>
      <w:pPr>
        <w:pStyle w:val="Normal"/>
        <w:rPr/>
      </w:pPr>
      <w:r>
        <w:rPr/>
        <w:t>Висновок комітету про розгляд зазначеного законопроекту направити до Комітету з питань фінансів, податкової та митної політики. Колеги, мені здається, що це надзвичайно актуально на даний час. Ми всі розуміємо, що бойові дії ведуться, велися і люди не мають можливості сплачувати вчасно кредити, якщо їх майно залишилося на окупованих територіях. Дякую. Прошу підтри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, Антоне.</w:t>
      </w:r>
    </w:p>
    <w:p>
      <w:pPr>
        <w:pStyle w:val="Normal"/>
        <w:rPr/>
      </w:pPr>
      <w:r>
        <w:rPr/>
        <w:t xml:space="preserve">Є пропозиція підтримати рішення, що було озвучене, та проголосувати. </w:t>
      </w:r>
    </w:p>
    <w:p>
      <w:pPr>
        <w:pStyle w:val="Normal"/>
        <w:rPr/>
      </w:pPr>
      <w:r>
        <w:rPr/>
        <w:t>Хто – за</w:t>
      </w:r>
      <w:r>
        <w:rPr>
          <w:lang w:val="ru-RU"/>
        </w:rPr>
        <w:t xml:space="preserve">? </w:t>
      </w:r>
      <w:r>
        <w:rPr/>
        <w:t>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 xml:space="preserve">? </w:t>
      </w:r>
      <w:r>
        <w:rPr/>
        <w:t>Дякую. Рішення прийнято.</w:t>
      </w:r>
    </w:p>
    <w:p>
      <w:pPr>
        <w:pStyle w:val="Normal"/>
        <w:rPr/>
      </w:pPr>
      <w:r>
        <w:rPr/>
        <w:t>Третє питання порядку денного – проект Закону про державний контроль за міжнародними передачами стратегічних товарів (реєстраційний номер 8415, від 03.02.23), поданий народним депутатом України Олександром Завітневичем та іншими.</w:t>
      </w:r>
    </w:p>
    <w:p>
      <w:pPr>
        <w:pStyle w:val="Normal"/>
        <w:rPr/>
      </w:pPr>
      <w:r>
        <w:rPr/>
        <w:t>Прошу до доповіді Сергія Штеп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алі аудіозапис відсутні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0:00Z</dcterms:created>
  <dc:creator>Bezverkha</dc:creator>
  <dc:description/>
  <cp:keywords/>
  <dc:language>en-US</dc:language>
  <cp:lastModifiedBy>Віннікова Ірина Михайлівна</cp:lastModifiedBy>
  <dcterms:modified xsi:type="dcterms:W3CDTF">2024-06-07T11:50:00Z</dcterms:modified>
  <cp:revision>2</cp:revision>
  <dc:subject/>
  <dc:title/>
</cp:coreProperties>
</file>