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emp"/>
      <w:bookmarkEnd w:id="0"/>
      <w:r>
        <w:rPr>
          <w:b/>
        </w:rPr>
        <w:t>СТЕНОГРАМА</w:t>
      </w:r>
    </w:p>
    <w:p>
      <w:pPr>
        <w:pStyle w:val="Normal"/>
        <w:jc w:val="center"/>
        <w:rPr/>
      </w:pPr>
      <w:r>
        <w:rPr/>
        <w:t>засідання Комітету з питань цифрової трансформації</w:t>
      </w:r>
    </w:p>
    <w:p>
      <w:pPr>
        <w:pStyle w:val="Normal"/>
        <w:jc w:val="center"/>
        <w:rPr/>
      </w:pPr>
      <w:r>
        <w:rPr/>
        <w:t>23 лютого 2023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е засідання голова Комітету КРЯЧКО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УЮЧИЙ. Шановні народні депутати України, члени комітету, починаємо наше засідання. Сьогодні в роботі беруть участь п'ять членів нашого комітету. Я сподіваюся, інші ще підтягнуться.</w:t>
      </w:r>
    </w:p>
    <w:p>
      <w:pPr>
        <w:pStyle w:val="Normal"/>
        <w:rPr/>
      </w:pPr>
      <w:r>
        <w:rPr/>
        <w:t>Прошу проголосувати за порядок денний. Він був надісланий раніше. Прошу голосувати. Хто – за</w:t>
      </w:r>
      <w:r>
        <w:rPr>
          <w:lang w:val="ru-RU"/>
        </w:rPr>
        <w:t xml:space="preserve">? </w:t>
      </w:r>
      <w:r>
        <w:rPr/>
        <w:t>Проти</w:t>
      </w:r>
      <w:r>
        <w:rPr>
          <w:lang w:val="ru-RU"/>
        </w:rPr>
        <w:t>?</w:t>
      </w:r>
      <w:r>
        <w:rPr/>
        <w:t xml:space="preserve"> Утримався</w:t>
      </w:r>
      <w:r>
        <w:rPr>
          <w:lang w:val="ru-RU"/>
        </w:rPr>
        <w:t>?</w:t>
      </w:r>
      <w:r>
        <w:rPr/>
        <w:t xml:space="preserve"> Дякую. Рішення прийняте.</w:t>
      </w:r>
    </w:p>
    <w:p>
      <w:pPr>
        <w:pStyle w:val="Normal"/>
        <w:rPr/>
      </w:pPr>
      <w:r>
        <w:rPr/>
        <w:t>Переходимо до першого питання порядку денного. Проект Закону про внесення змін до Кримінального процесуального кодексу України щодо забезпечення поетапного впровадження Єдиної судової інформаційно-телекомунікаційної системи (реєстраційний номер 8219) від 23 листопада 22 року, поданий народним депутатом України Іонушасом та іншими. Прошу, Антоне, доповід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ВАЧКО А.О. Згідно з пояснювальною запискою метою законопроекту (реєстраційний номер 8219) є створення законодавчих умов для забезпечення поетапного впровадження Єдиної судової інформаційно-телекомунікаційної системи у кримінальне провадження.</w:t>
      </w:r>
    </w:p>
    <w:p>
      <w:pPr>
        <w:pStyle w:val="Normal"/>
        <w:rPr/>
      </w:pPr>
      <w:r>
        <w:rPr/>
        <w:t>Розглянувши законопроект в межах предметів відання, члени підкомітету зазначають, що з набранням чинності Закону України "Про електронні комунікації" змінено термінологію, зокрема: термін "Інформаційно-телекомунікаційна система" змінено на "Інформаційна телекомунікаційна система", а Закон України "Про телекомунікації" визнано таким, що втратив чинність.</w:t>
      </w:r>
    </w:p>
    <w:p>
      <w:pPr>
        <w:pStyle w:val="Normal"/>
        <w:rPr/>
      </w:pPr>
      <w:r>
        <w:rPr/>
        <w:t xml:space="preserve">Враховуючи наведене вважаємо за доцільне у проекті закону передбачити застосування чинної термінології законодавства у сфері електронних комунікацій. Відповідно до запропонованої редакції частини п'ятої статті 336 КПК передбачається, що учасники кримінального провадження беруть участь у судовому засіданні в режимі відеоконференції поза межами приміщення суду з використанням власних технічних засобів та електронного цифрового підпису. Водночас у зв'язку з прийняттям Закону України "Про електронні довірчі послуги" втратив чинність Закон України "Про електронний цифровий підпис" та змінився запроваджений ним понятійний апарат. </w:t>
      </w:r>
    </w:p>
    <w:p>
      <w:pPr>
        <w:pStyle w:val="Normal"/>
        <w:rPr/>
      </w:pPr>
      <w:r>
        <w:rPr/>
        <w:t>Окрім цього 1 грудня 2022 року прийнятий Закон України "Про внесення змін до деяких законодавчих актів України щодо забезпечення укладання угоди між Україною і Європейським Союзом про взаємне визнання кваліфікованих електронних довірчих послуг та імплементація законодавства Європейського Союзу у сфері електронної ідентифікації", яким внесено зміни до Кодексу України та Господарського процесуального кодексу України щодо участі у судовому засіданні в режимі відеоконференції. Враховуючи наведене, з метою уніфікації норм кодексів пропонуємо частину п'яту статті 336 КПК привести у відповідність до законодавства у сферах електронного документообігу, електронної ідентифікації та електронних довірчих послуг.</w:t>
      </w:r>
    </w:p>
    <w:p>
      <w:pPr>
        <w:pStyle w:val="Normal"/>
        <w:rPr/>
      </w:pPr>
      <w:r>
        <w:rPr/>
        <w:t>За підсумками обговорення пропоную ухвалити наступне рішення комітету. Рекомендувати Комітету Верховної Ради України з питань правової політики врахувати зауваження під час підготовки та розгляду законопроекту про внесення змін до Кримінального процесуального кодексу України щодо забезпечення поетапного впровадження Єдиної судової інформаційно-телекомунікаційної системи (реєстраційний номер 8219) від 23 листопада 2022 року, поданий народними депутатами України Іонушасом та іншими, направити висновок комітету до Комітету Верховної Ради України з питань правової політики. Дякую. Прошу підтрим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УЮЧИЙ. Дякую, Антоне.</w:t>
      </w:r>
    </w:p>
    <w:p>
      <w:pPr>
        <w:pStyle w:val="Normal"/>
        <w:rPr/>
      </w:pPr>
      <w:r>
        <w:rPr/>
        <w:t>Є пропозиція підтримати рішення, що було озвучене, та проголосувати. Хто – за</w:t>
      </w:r>
      <w:r>
        <w:rPr>
          <w:lang w:val="en-US"/>
        </w:rPr>
        <w:t>?</w:t>
      </w:r>
      <w:r>
        <w:rPr/>
        <w:t xml:space="preserve"> Проти</w:t>
      </w:r>
      <w:r>
        <w:rPr>
          <w:lang w:val="ru-RU"/>
        </w:rPr>
        <w:t>?</w:t>
      </w:r>
      <w:r>
        <w:rPr/>
        <w:t xml:space="preserve"> Утримався</w:t>
      </w:r>
      <w:r>
        <w:rPr>
          <w:lang w:val="ru-RU"/>
        </w:rPr>
        <w:t>?</w:t>
      </w:r>
      <w:r>
        <w:rPr/>
        <w:t xml:space="preserve"> Дякую. Рішення прийняте.</w:t>
      </w:r>
    </w:p>
    <w:p>
      <w:pPr>
        <w:pStyle w:val="Normal"/>
        <w:rPr/>
      </w:pPr>
      <w:r>
        <w:rPr/>
        <w:t>Друге питання порядку денного. Проект Закону про внесення змін до Податкового кодексу України та деяких законів України щодо запровадження електронної акцизної марки та системи Е-акциз контрою за обігом тютюнових виробів (реєстраційний номер 8237) від 28.11.22, поданий народним депутатом України Холодовим. Прошу до доповіді Ан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ВАЧКО А.О. Дякую, колеги.</w:t>
      </w:r>
    </w:p>
    <w:p>
      <w:pPr>
        <w:pStyle w:val="Normal"/>
        <w:rPr/>
      </w:pPr>
      <w:r>
        <w:rPr/>
        <w:t>Шановні колеги, представляю до вашої уваги законопроект №8237, який розроблено з метою врегулювання окремих питань обігу тютюнових виробів, а також посилення контролю з метою протидії незаконному виробництву та обігу тютюнових виробів.</w:t>
      </w:r>
    </w:p>
    <w:p>
      <w:pPr>
        <w:pStyle w:val="Normal"/>
        <w:rPr/>
      </w:pPr>
      <w:r>
        <w:rPr/>
        <w:t xml:space="preserve">Що стосується питань, які віднесені до предметів відання комітету, законопроектом пропонується запровадити електронну акцизну марку, яка є унікальним графічним елементом, нанесеним на пачку, одиничну упаковку тютюнового виробу, що містить інформаційні набори даних, необхідні для ідентифікації продукту та відстеження її переміщення. Доповнюється термінологічний апарат Податкового кодексу України термінами: "електронна акцизна марка", "маркування тютюнових виробів", "груповий ідентифікатор електронної акцизної марки", "електронна система контролю за обігом тютюнових виробів". </w:t>
      </w:r>
    </w:p>
    <w:p>
      <w:pPr>
        <w:pStyle w:val="Normal"/>
        <w:rPr/>
      </w:pPr>
      <w:r>
        <w:rPr/>
        <w:t xml:space="preserve">Крім того, законопроектом передбачено запровадити акцизні накладні на тютюнові вироби, що містять відомості про електронні акцизні марки та які реєструються в єдиному реєстрі акцизних накладних, а також запровадити систему Е-акциз контрою за обігом тютюнових виробів. Міністерство цифрової трансформації України опрацювало законопроект і в межах компетенції зазначає, що положення пункту 234-1 оновленої статті 234 Податкового кодексу України щодо визнання системи Е-акциз контрою за обігом тютюнових виробів потребує приведення у відповідність до вимог Закону України "Про захист інформації в інформаційно-комунікаційних системах". Міністерство фінансів України в своєму експертному висновку висловилося про підтримку законопроекту, розглянувши законопроект в межах предметів відання підкомітет пропонує законодавчу ініціативу, що розглядають та зазначає: у зв'язку з прийняттям Закону України "Про електронні довірчі послуги" втратив чинність закон України "Про електронний цифровий підпис" та змінився впроваджений ним понятійний апарат. </w:t>
      </w:r>
    </w:p>
    <w:p>
      <w:pPr>
        <w:pStyle w:val="Normal"/>
        <w:rPr/>
      </w:pPr>
      <w:r>
        <w:rPr/>
        <w:t>З огляду на зазначене пропоную положення нового пункту 235-15 статті 235 Податкового кодексу привести у відповідність до законодавства у сфері електронного документообігу та електронних довірчих послуг в частині використання терміну "електронний цифровий підпис". Відповідно до норм Закону України "Про електроні довірчі послуги"  пропонуємо: в новому пункті 235-1 статті 235 Податкового кодексу слова "електронного підпису уповноваженої платником особи" змінити на слова "з накладенням електронного підпису, що базується на кваліфікованому сертифікаті електронного підпису уповноваженої платником особи".</w:t>
      </w:r>
    </w:p>
    <w:p>
      <w:pPr>
        <w:pStyle w:val="Normal"/>
        <w:rPr/>
      </w:pPr>
      <w:r>
        <w:rPr/>
        <w:t>Враховуючи вищезазначене пропоную прийняти рішення комітету. Рекомендувати Комітету Верховної Ради України з питань фінансів, податкової та митної політики врахувати висловлені пропозиції і зауваженя при підготовці та розгляді проекту Закону про внесення змін до Податкового кодексу України та деяких законів України щодо запровадження електронної акцизної марки та системи Е-акциз контрою за обігом тютюнових виробів (реєстраційний номер 8237) від 28.11.2022, внесений народними депутатами України Холодовим та іншими. Направити висновок комітету про розгляд зазначеного законопроекту до Комітету Верховної Ради з питань фінансів, податкової та митної політики. Прошу підтримати. Дякую за ув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УЮЧИЙ. Дякую, Антоне.</w:t>
      </w:r>
    </w:p>
    <w:p>
      <w:pPr>
        <w:pStyle w:val="Normal"/>
        <w:rPr/>
      </w:pPr>
      <w:r>
        <w:rPr/>
        <w:t>Є пропозиція підтримати рішення, що було озвучене, та проголосувати. Хто – за</w:t>
      </w:r>
      <w:r>
        <w:rPr>
          <w:lang w:val="ru-RU"/>
        </w:rPr>
        <w:t>?</w:t>
      </w:r>
      <w:r>
        <w:rPr/>
        <w:t xml:space="preserve"> Проти</w:t>
      </w:r>
      <w:r>
        <w:rPr>
          <w:lang w:val="ru-RU"/>
        </w:rPr>
        <w:t>?</w:t>
      </w:r>
      <w:r>
        <w:rPr/>
        <w:t xml:space="preserve"> Утримався</w:t>
      </w:r>
      <w:r>
        <w:rPr>
          <w:lang w:val="ru-RU"/>
        </w:rPr>
        <w:t>?</w:t>
      </w:r>
      <w:r>
        <w:rPr/>
        <w:t xml:space="preserve"> Дякую. Рішення прийняте.</w:t>
      </w:r>
    </w:p>
    <w:p>
      <w:pPr>
        <w:pStyle w:val="Normal"/>
        <w:rPr/>
      </w:pPr>
      <w:r>
        <w:rPr/>
        <w:t>Третє питання порядку денного. Проект Закону про внесення змін…</w:t>
      </w:r>
    </w:p>
    <w:p>
      <w:pPr>
        <w:pStyle w:val="Normal"/>
        <w:rPr>
          <w:i/>
          <w:i/>
        </w:rPr>
      </w:pPr>
      <w:r>
        <w:rPr>
          <w:i/>
        </w:rPr>
        <w:t>(Шум у залі)</w:t>
      </w:r>
    </w:p>
    <w:p>
      <w:pPr>
        <w:pStyle w:val="Normal"/>
        <w:rPr/>
      </w:pPr>
      <w:r>
        <w:rPr/>
        <w:t>Проект Закону про внесення змін до Закону України "Про звернення громадян" щодо…</w:t>
      </w:r>
      <w:r>
        <w:rPr>
          <w:i/>
        </w:rPr>
        <w:t>(Шум у залі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ретє питання порядку денного. Проект Закону про внесення змін до Закону України "Про звернення громадян" (щодо умов подання та розгляду звернень в тому числі в електронній формі) (реєстраційний номер 8368) від 19.01.23, поданий Штепою, Швачком, Подгорною та іншими.</w:t>
      </w:r>
    </w:p>
    <w:p>
      <w:pPr>
        <w:pStyle w:val="Normal"/>
        <w:rPr/>
      </w:pPr>
      <w:r>
        <w:rPr/>
        <w:t>Колеги, законопроект, що розглядається, розроблений з метою законодавчого закріплення можливості подання громадянами звернень з використанням мережі Інтернет, засобів зв'язку, інформаційно-комунікаційних систем, в тому числі через вебпортал та застосунок  "Дія". До законопроекту подали свої пропозиції Міністерство цифрової трансформації та Уповноважений з прав людини. Ці пропозиції детально викладені у висновку комітету. Колеги, пропоную підтримати таке рішення комітету.</w:t>
      </w:r>
    </w:p>
    <w:p>
      <w:pPr>
        <w:pStyle w:val="Normal"/>
        <w:rPr/>
      </w:pPr>
      <w:r>
        <w:rPr/>
        <w:t xml:space="preserve">Перше. Рекомендувати Комітету Верховної Ради України з питань прав людини, деокупації та реінтеграції тимчасово окупованих територій України, національних меншин і міжнаціональних відносин, врахувати висловлені пропозиції, зауваження при підготовці та розгляді проекту Закону України про внесення змін до Закону України "Про звернення громадян" (щодо умов подання та розгляду звернень в тому числі в електронній формі) (реєстраційний номер 8368) від 19.01.23, внесений народними депутатами України Штепою, Швачком, Подгорною та іншими. </w:t>
      </w:r>
    </w:p>
    <w:p>
      <w:pPr>
        <w:pStyle w:val="Normal"/>
        <w:rPr/>
      </w:pPr>
      <w:r>
        <w:rPr/>
        <w:t>Друге. Направити висновок комітету про розгляд зазначеного законопроекту до Комітету Верховної Ради України з питань прав людини, деокупації та реінтеграції тимчасово окупованих територій України, національних меншин і міжнаціональних відносин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леги, прошу голосувати. Хто – за</w:t>
      </w:r>
      <w:r>
        <w:rPr>
          <w:lang w:val="ru-RU"/>
        </w:rPr>
        <w:t>?</w:t>
      </w:r>
      <w:r>
        <w:rPr/>
        <w:t xml:space="preserve"> Проти</w:t>
      </w:r>
      <w:r>
        <w:rPr>
          <w:lang w:val="ru-RU"/>
        </w:rPr>
        <w:t>?</w:t>
      </w:r>
      <w:r>
        <w:rPr/>
        <w:t xml:space="preserve"> Утримався</w:t>
      </w:r>
      <w:r>
        <w:rPr>
          <w:lang w:val="ru-RU"/>
        </w:rPr>
        <w:t>?</w:t>
      </w:r>
      <w:r>
        <w:rPr/>
        <w:t xml:space="preserve"> Дякую. Рішення прийняте.</w:t>
      </w:r>
    </w:p>
    <w:p>
      <w:pPr>
        <w:pStyle w:val="Normal"/>
        <w:rPr/>
      </w:pPr>
      <w:r>
        <w:rPr/>
        <w:t>Всім дяку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8:00Z</dcterms:created>
  <dc:creator>Bezverkha</dc:creator>
  <dc:description/>
  <cp:keywords/>
  <dc:language>en-US</dc:language>
  <cp:lastModifiedBy>Віннікова Ірина Михайлівна</cp:lastModifiedBy>
  <dcterms:modified xsi:type="dcterms:W3CDTF">2024-06-07T11:58:00Z</dcterms:modified>
  <cp:revision>2</cp:revision>
  <dc:subject/>
  <dc:title/>
</cp:coreProperties>
</file>