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en-US"/>
        </w:rPr>
        <w:t>СТЕНОГРАМА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en-US"/>
        </w:rPr>
        <w:t>засідання Комітету з питань цифрової трансформації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en-US"/>
        </w:rPr>
        <w:t>26 серпня 2022 року</w:t>
      </w:r>
    </w:p>
    <w:p>
      <w:pPr>
        <w:pStyle w:val="Normal"/>
        <w:spacing w:lineRule="auto" w:line="36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en-US"/>
        </w:rPr>
        <w:t>Веде засідання голова Комітету КРЯЧКО М.В.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en-U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en-US"/>
        </w:rPr>
        <w:t>ГОЛОВУЮЧИЙ. Шановні народні депутати України члени комітету, почнемо наше засідання. Сьогодні в роботі комітету беруть участь 7 членів нашого комітету. Тому засідання вважається правочинним. Наше засідання проходить в режимі відеоконференції. Прошу при голосуванні у кого буде позиція утримався або проти озвучувати це також голосом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en-US"/>
        </w:rPr>
        <w:t xml:space="preserve">Для роботи комітету необхідно затвердити порядок денний, він був вам надісланий раніше. Прошу проголосувати. Хто – за?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en-US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en-US"/>
        </w:rPr>
        <w:t xml:space="preserve">ВАСИЛЬЄВ І.С. Васильєв – за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en-U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en-US"/>
        </w:rPr>
        <w:t xml:space="preserve">___________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k-UA" w:eastAsia="en-US"/>
        </w:rPr>
        <w:t>(Не чути)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en-U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>ГОЛОВУЮЧИЙ. Проти? Утримався?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>Дякую. Рішення прийнято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>Перше питання порядку денного – звіт про роботу Комітету з питань цифрової трансформації за період сьомої сесії Верховної Ради України 9 скликання. Прошу до доповіді Сергія Миколайовича Ларін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>ЛАРІН С.М. Доброго дня, шановні колеги. Вам був надісланий на ознайомлення звіт про роботу комітету за сьому сесію. Комітетом було проведено 16 засідань, на яких розглянуто 80 питань, 11 з яких присвячено обговоренню головних проектів законів та постанов.  З них Верховною Радою було прийнято 7 як Закони України. Комітетом також було опрацьовано та підготовлено висновки до 45 законопроектів, з яких комітет було визначено не головним. Також протягом сесії  було проведені слухання у комітеті та круглий стіл, а також заслуховувалися контрольні питання. Пропозиція одна – прошу підтримати наступне рішення комітету: затвердити звіт про роботу комітету за період сьомої сесії Верховної Ради України 9 скликання і продовжити таку ж плідну роботу. Дякую. Прошу підтримат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>ГОЛОВУЮЧИЙ. Дякую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>Є пропозиція підтримати рішення, що озвучив Сергій Ларін, і проголосувати. Хто – за?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>______________. За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>ВАСИЛЬЄВ І.С. Васильєв – з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>ГОЛОВУЮЧИЙ. Проти? Утримався?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>Дякую. Рішення прийнято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>Друге питання порядку денного – про план роботи Комітету з питань цифрової трансформації на період восьмої сесії Верховної Ради України 9 скликання. Прошу до доповіді Ларіна Сергія Миколайович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>ЛАРІН С.М. Шановні колеги, щодо плану роботи нашого комітету на восьму сесію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>Проект був надісланий кожному з вас на ознайомлення. В плані роботи на восьму сесію передбачено опрацювання законопроектів, з яких комітет визначено головним, та законопроекти, до яких комітет має подати свої пропозиції, а також проведення засідань комітету, комітетських слухань, заслуховування на засіданні комітету контрольних питань, проведення круглих столів, а також конференцій. Колеги, пропоную підтримати наступне рішення комітету: затвердити план роботи комітету на період восьмої сесії. Дякую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 xml:space="preserve">ГОЛОВУЮЧИЙ. Дякую, Сергію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>Є пропозиція підтримати рішення, яке було озвучено та проголосувати. Хто – за?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>ЛАРІН С.М. Ларін – з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>ВАСИЛЬЄВ І.С. Васильєв – з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en-US"/>
        </w:rPr>
        <w:t xml:space="preserve">___________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k-UA" w:eastAsia="en-US"/>
        </w:rPr>
        <w:t>(Не чути)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en-U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en-US"/>
        </w:rPr>
        <w:t xml:space="preserve">___________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k-UA" w:eastAsia="en-US"/>
        </w:rPr>
        <w:t>(Не чути)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en-U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>ГОЛОВУЮЧИЙ. Дякую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>Рішення прийнято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>Третє питання порядку денного – пропозиції комітету до порядку денного пленарних засідань восьмої сесії Верховної Ради України 9 скликання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 xml:space="preserve">Колеги, ви ознайомилися з пропозиціями до порядку денному восьмої сесії Верховної Ради України 9 скликання. Пропоную підтримати їх та направити для узагальнення до Апарату Верховної Ради України. Прощу голосувати. Хто – за?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en-US"/>
        </w:rPr>
        <w:t>___________. З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en-U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>ЛАРІН С.М. Ларін – з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>ВАСИЛЬЄВ І.С. Васильєв – з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>ГОЛОВУЮЧИЙ. Утримався?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>Дякую. Рішення прийнято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>Дякую всім. Комітет завершено. До  побачення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en-U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en-U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 xml:space="preserve"> 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2:59:00Z</dcterms:created>
  <dc:creator>Elena</dc:creator>
  <dc:description/>
  <cp:keywords/>
  <dc:language>en-US</dc:language>
  <cp:lastModifiedBy>Віннікова Ірина Михайлівна</cp:lastModifiedBy>
  <dcterms:modified xsi:type="dcterms:W3CDTF">2024-06-07T12:59:00Z</dcterms:modified>
  <cp:revision>2</cp:revision>
  <dc:subject/>
  <dc:title/>
</cp:coreProperties>
</file>