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Times New Roman"/>
          <w:b/>
          <w:b/>
          <w:szCs w:val="28"/>
          <w:lang w:eastAsia="uk-UA"/>
        </w:rPr>
      </w:pPr>
      <w:r>
        <w:rPr>
          <w:rFonts w:eastAsia="Times New Roman"/>
          <w:b/>
          <w:szCs w:val="28"/>
          <w:lang w:eastAsia="uk-UA"/>
        </w:rPr>
        <w:t>СТЕНОГРАМА</w:t>
      </w:r>
    </w:p>
    <w:p>
      <w:pPr>
        <w:pStyle w:val="Normal"/>
        <w:autoSpaceDE w:val="false"/>
        <w:spacing w:lineRule="auto" w:line="276"/>
        <w:jc w:val="center"/>
        <w:rPr/>
      </w:pPr>
      <w:r>
        <w:rPr>
          <w:rFonts w:eastAsia="Times New Roman"/>
          <w:szCs w:val="28"/>
          <w:lang w:eastAsia="uk-UA"/>
        </w:rPr>
        <w:t>слухань у Комітеті з питань цифрової трансформації на тему: "Аналіз практики застосування Закону України "Про стимулювання розвитку цифрової економіки в Україні" від 15 липня 2021 року №1667-IX щодо ефективності реалізації положень Закону, проблем та перспектив розвитку ІТ-індустрії в умовах воєнного стану, забезпечення ведення інноваційного бізнесу, залучення інвестицій, розбудови цифрової інфраструктури"</w:t>
      </w:r>
    </w:p>
    <w:p>
      <w:pPr>
        <w:pStyle w:val="Normal"/>
        <w:autoSpaceDE w:val="false"/>
        <w:spacing w:lineRule="auto" w:line="276"/>
        <w:jc w:val="center"/>
        <w:rPr/>
      </w:pPr>
      <w:r>
        <w:rPr>
          <w:rFonts w:eastAsia="Times New Roman"/>
          <w:szCs w:val="28"/>
          <w:lang w:eastAsia="uk-UA"/>
        </w:rPr>
        <w:t xml:space="preserve"> </w:t>
      </w:r>
      <w:r>
        <w:rPr>
          <w:rFonts w:eastAsia="Times New Roman"/>
          <w:szCs w:val="28"/>
          <w:lang w:eastAsia="uk-UA"/>
        </w:rPr>
        <w:t>23</w:t>
      </w:r>
      <w:r>
        <w:rPr>
          <w:rFonts w:eastAsia="Times New Roman"/>
          <w:color w:val="3C4043"/>
          <w:szCs w:val="28"/>
          <w:shd w:fill="FFFFFF" w:val="clear"/>
          <w:lang w:eastAsia="uk-UA"/>
        </w:rPr>
        <w:t xml:space="preserve"> липня 2024 року</w:t>
      </w:r>
    </w:p>
    <w:p>
      <w:pPr>
        <w:pStyle w:val="Normal"/>
        <w:spacing w:lineRule="auto" w:line="276"/>
        <w:jc w:val="center"/>
        <w:rPr/>
      </w:pPr>
      <w:r>
        <w:rPr/>
        <w:t xml:space="preserve">Веде слухання голова підкомітету з питань розвитку цифрового бізнесу ШВАЧКО А.О.   </w:t>
      </w:r>
    </w:p>
    <w:p>
      <w:pPr>
        <w:pStyle w:val="Normal"/>
        <w:spacing w:lineRule="auto" w:line="276"/>
        <w:rPr>
          <w:b/>
          <w:b/>
          <w:color w:val="008000"/>
        </w:rPr>
      </w:pPr>
      <w:r>
        <w:rPr>
          <w:b/>
          <w:color w:val="008000"/>
        </w:rPr>
      </w:r>
    </w:p>
    <w:p>
      <w:pPr>
        <w:pStyle w:val="Normal"/>
        <w:spacing w:lineRule="auto" w:line="276"/>
        <w:rPr/>
      </w:pPr>
      <w:r>
        <w:rPr/>
        <w:t xml:space="preserve">ГОЛОВУЮЧИЙ. Доброго дня, шановні колеги. Вітаю всіх учасників слухань на Комітеті цифрової трансформації! Прийнятий у 2021 році Закон "Про стимулювання розвитку цифрової економіки в Україні" запровадив новий правовий режим Дія.City, метою якого є формування передової цифрової економіки, стимулювання її розвитку шляхом створення сприятливих умов для ведення інноваційного бізнесу, залучення інвестицій, розбудови цифрової інфраструктури. </w:t>
      </w:r>
    </w:p>
    <w:p>
      <w:pPr>
        <w:pStyle w:val="Normal"/>
        <w:spacing w:lineRule="auto" w:line="276"/>
        <w:rPr/>
      </w:pPr>
      <w:r>
        <w:rPr/>
        <w:t xml:space="preserve">Важливо сказати, що спеціальний  правовий режим Дія.City запрацював напередодні широкомасштабного вторгнення Росії на територію України. Але попри всі труднощі, з якими стикається наша держава, ІТ-галузь розвивається, кількість компаній - резидентів Дія.City збільшується. Це дуже важливо для нашої країни, особливо під час війни, коли ключову роль в нашій економіці займає цифрова економіка. Адже компанії, які є резидентами Дія.City, долучилися до нашого фронту на своїх можливостях і допомагають, і приймають активну участь. Велика кількість ІТ-компаній вже надала свою оцінку закону, ставши резидентами Дія.City. </w:t>
      </w:r>
    </w:p>
    <w:p>
      <w:pPr>
        <w:pStyle w:val="Normal"/>
        <w:spacing w:lineRule="auto" w:line="276"/>
        <w:rPr/>
      </w:pPr>
      <w:r>
        <w:rPr/>
        <w:t>Проте метою сьогоднішніх слухань у комітеті є визначення ефективності реалізації норм, запроваджених законом про Дія.City. Обговорення практики їх застосувань, обговорення проблемних питань, які виникають в процесі діяльності компаній – резидентів Дія Сіті, що потребують уваги у парламенті та внесення змін до законодавства. Сподіваюся, що за результатами сьогоднішніх слухань у комітеті, ми спільно напрацюємо рекомендації для удосконалення правового регулювання Дія.City. Тому прошу всіх активно долучатися до обговорення, колеги.</w:t>
      </w:r>
    </w:p>
    <w:p>
      <w:pPr>
        <w:pStyle w:val="Normal"/>
        <w:spacing w:lineRule="auto" w:line="276"/>
        <w:rPr/>
      </w:pPr>
      <w:r>
        <w:rPr/>
        <w:t xml:space="preserve">Також хочу зазначити, що сьогодні на слуханнях у комітеті присутні представники Міністерства цифрової трансформації, Міністерства фінансів України, Державної податкової служби України, компаній – резидентів Дія Сіті, профільних асоціацій, громадських організацій. </w:t>
      </w:r>
    </w:p>
    <w:p>
      <w:pPr>
        <w:pStyle w:val="Normal"/>
        <w:spacing w:lineRule="auto" w:line="276"/>
        <w:rPr/>
      </w:pPr>
      <w:r>
        <w:rPr/>
        <w:t xml:space="preserve">Хочу перш за все надати слово заступнику Міністерства цифрової трансформації, ідейному натхненнику проєкту Дія.Сіті, людині, з якою мені було дуже приємно познайомитися, потрапивши до цього комітету, і зацитувати його фразу 2021 року, коли було прийняття цього законопроекту. Судячи з наполегливих опонентів Дія.City, наступає на прихильників старих порядків. Але оновлення не спинити, і ми ще раз впевнилися, що рухаємося в правильному напрямку. </w:t>
      </w:r>
    </w:p>
    <w:p>
      <w:pPr>
        <w:pStyle w:val="Normal"/>
        <w:spacing w:lineRule="auto" w:line="276"/>
        <w:rPr/>
      </w:pPr>
      <w:r>
        <w:rPr/>
        <w:t>Сашо, до слова, будь ласка.</w:t>
      </w:r>
    </w:p>
    <w:p>
      <w:pPr>
        <w:pStyle w:val="Normal"/>
        <w:spacing w:lineRule="auto" w:line="276"/>
        <w:rPr/>
      </w:pPr>
      <w:r>
        <w:rPr/>
      </w:r>
    </w:p>
    <w:p>
      <w:pPr>
        <w:pStyle w:val="Normal"/>
        <w:spacing w:lineRule="auto" w:line="276"/>
        <w:rPr/>
      </w:pPr>
      <w:r>
        <w:rPr/>
        <w:t xml:space="preserve">БОРНЯКОВ О.С. Всіх вітаю! Шановні колеги, дійсно, в 21-му році, це було теж так цікаво, багато було спротиву, але сьогодні можна сказати, що багато з того, що говорили, що може не відбутися, воно все ж таки відбулося. І сьогодні Дія.City – це вже більше 1200 компаній, приблизно 200 з них – це компанії, які сьогодні працюють на нашу оборонну промисловість, це оборонні технології, в основному це компанії, які виробляють дрони, але і багато інших речей, в тому числі РЕБ рішення. </w:t>
      </w:r>
    </w:p>
    <w:p>
      <w:pPr>
        <w:pStyle w:val="Normal"/>
        <w:spacing w:lineRule="auto" w:line="276"/>
        <w:rPr/>
      </w:pPr>
      <w:r>
        <w:rPr/>
        <w:t xml:space="preserve">Ми ставили собі таку ціль, коли впроваджували Дія.City, щоб більшість індустрії все ж таки там була. І один із показників, скільки все ж таки великих компаній, який відсоток бізнесу ІТ знаходиться в Дія.City. Сьогодні ми можемо сказати, що 70 відсотків із 150 компаній айтішних України вже в Дія.City. І ми будемо рухатися до того, щоб їх там було 100 відсотків. А це, я думаю, приблизно там 70-80 відсотків індустрії. </w:t>
      </w:r>
    </w:p>
    <w:p>
      <w:pPr>
        <w:pStyle w:val="Normal"/>
        <w:spacing w:lineRule="auto" w:line="276"/>
        <w:rPr/>
      </w:pPr>
      <w:r>
        <w:rPr/>
        <w:t>Ми також бачимо, що ми свого часу впроваджували гіг-модель так звану. І на сьогоднішній час вже більшість... Скільки? 70 тисяч плюс ми маємо людей. Я маю на увазі працюють... 70 тисяч загалом і 38 чи скільки там...</w:t>
      </w:r>
    </w:p>
    <w:p>
      <w:pPr>
        <w:pStyle w:val="Normal"/>
        <w:spacing w:lineRule="auto" w:line="276"/>
        <w:rPr/>
      </w:pPr>
      <w:r>
        <w:rPr/>
      </w:r>
    </w:p>
    <w:p>
      <w:pPr>
        <w:pStyle w:val="Normal"/>
        <w:spacing w:lineRule="auto" w:line="276"/>
        <w:rPr>
          <w:i/>
          <w:i/>
        </w:rPr>
      </w:pPr>
      <w:r>
        <w:rPr/>
        <w:t>_______________. 27.</w:t>
      </w:r>
    </w:p>
    <w:p>
      <w:pPr>
        <w:pStyle w:val="Normal"/>
        <w:spacing w:lineRule="auto" w:line="276"/>
        <w:rPr>
          <w:rFonts w:eastAsia="Times New Roman"/>
        </w:rPr>
      </w:pPr>
      <w:r>
        <w:rPr>
          <w:rFonts w:eastAsia="Times New Roman"/>
        </w:rPr>
        <w:t xml:space="preserve"> </w:t>
      </w:r>
    </w:p>
    <w:p>
      <w:pPr>
        <w:pStyle w:val="Normal"/>
        <w:spacing w:lineRule="auto" w:line="276"/>
        <w:rPr/>
      </w:pPr>
      <w:r>
        <w:rPr/>
        <w:t xml:space="preserve">БОРНЯКОВ О.С. А, 27. </w:t>
      </w:r>
    </w:p>
    <w:p>
      <w:pPr>
        <w:pStyle w:val="Normal"/>
        <w:spacing w:lineRule="auto" w:line="276"/>
        <w:rPr/>
      </w:pPr>
      <w:r>
        <w:rPr/>
      </w:r>
    </w:p>
    <w:p>
      <w:pPr>
        <w:pStyle w:val="Normal"/>
        <w:spacing w:lineRule="auto" w:line="276"/>
        <w:rPr>
          <w:i/>
          <w:i/>
        </w:rPr>
      </w:pPr>
      <w:r>
        <w:rPr/>
        <w:t>_______________.  27 спеціалістів,   37 штатів.</w:t>
      </w:r>
    </w:p>
    <w:p>
      <w:pPr>
        <w:pStyle w:val="Normal"/>
        <w:spacing w:lineRule="auto" w:line="276"/>
        <w:rPr>
          <w:rFonts w:eastAsia="Times New Roman"/>
        </w:rPr>
      </w:pPr>
      <w:r>
        <w:rPr>
          <w:rFonts w:eastAsia="Times New Roman"/>
        </w:rPr>
        <w:t xml:space="preserve"> </w:t>
      </w:r>
    </w:p>
    <w:p>
      <w:pPr>
        <w:pStyle w:val="Normal"/>
        <w:spacing w:lineRule="auto" w:line="276"/>
        <w:rPr/>
      </w:pPr>
      <w:r>
        <w:rPr/>
        <w:t>БОРНЯКОВ О.С. 37 штатів, я переплутав, перепрошую.</w:t>
      </w:r>
    </w:p>
    <w:p>
      <w:pPr>
        <w:pStyle w:val="Normal"/>
        <w:spacing w:lineRule="auto" w:line="276"/>
        <w:rPr/>
      </w:pPr>
      <w:r>
        <w:rPr/>
        <w:t xml:space="preserve">Що стосується податків, ви можете побачити, я думаю, сподіваюся, всім, хто є у нас на дзвінку, видно суму податків, яку сплачує Дія City. Резидентів Дія.City збільшується, це сума вже 20 мільярдів гривень. І як ви можете бачити динаміку на слайді, з 2022 по 2024 ця цифра зростає. І я думаю, що ми зробили тоді правильний крок, що запропонували індустрії переходити в Дія.City. Ми коли впроваджували Дія.City і почали, режим почав працювати за 2 тижні до початку повномасштабного вторгнення, ми про це не знали, але на той час більшість індустрії існували як ФОП і відповідно не сплачували військовий збір, а ті, хто ідуть сьогодні, ці 75 тисяч людей, це фактично плюс півтора відсотка військового збору з достатньо великої зарплати, яка перевищує там середню по країні в рази. Тобто точно економічний ефект від, скажемо так, трансформації нашої галузі є. </w:t>
      </w:r>
    </w:p>
    <w:p>
      <w:pPr>
        <w:pStyle w:val="Normal"/>
        <w:spacing w:lineRule="auto" w:line="276"/>
        <w:rPr/>
      </w:pPr>
      <w:r>
        <w:rPr/>
        <w:t xml:space="preserve">Що стосується, скажемо так функціонування Дія.City в цілому, ми бачимо, що в принципі всі речі, які ми туди проектували і вкладали в архітектуру, вони працюють, але відповідно там не могли ми все це передбачити, все було дуже складно там по кожній деталі пройти. Тому є деякі речі, які треба вдосконалювати на податковому рівні, особливо десь щось на організаційному рівні. Наприклад, ми хочемо багато чого змінити, ну я б не сказав, може не багато, але посилити контроль над бенефіціарами, які мають там в компаніях російське там коріння чи там інших країн, які є підсанкційні, це також було не так актуально може там 3-4 роки тому, але зараз це стає все більш і більш актуальним. </w:t>
      </w:r>
    </w:p>
    <w:p>
      <w:pPr>
        <w:pStyle w:val="Normal"/>
        <w:spacing w:lineRule="auto" w:line="276"/>
        <w:rPr/>
      </w:pPr>
      <w:r>
        <w:rPr/>
        <w:t xml:space="preserve">І я хотів би передати на цьому слово Наталії Денікеєвій, яка є директором директорату  розвитку </w:t>
      </w:r>
      <w:r>
        <w:rPr>
          <w:lang w:val="en-US"/>
        </w:rPr>
        <w:t>IT</w:t>
      </w:r>
      <w:r>
        <w:rPr/>
        <w:t>-індустрії і операційно займається всім, що стосується, підтримкою і новими резидентами Дія.City,  що стосовно змін, які пропонується законопроектом 9319.</w:t>
      </w:r>
    </w:p>
    <w:p>
      <w:pPr>
        <w:pStyle w:val="Normal"/>
        <w:spacing w:lineRule="auto" w:line="276"/>
        <w:rPr/>
      </w:pPr>
      <w:r>
        <w:rPr/>
        <w:t>Наталіє, прошу.</w:t>
      </w:r>
    </w:p>
    <w:p>
      <w:pPr>
        <w:pStyle w:val="Normal"/>
        <w:spacing w:lineRule="auto" w:line="276"/>
        <w:rPr/>
      </w:pPr>
      <w:r>
        <w:rPr/>
      </w:r>
    </w:p>
    <w:p>
      <w:pPr>
        <w:pStyle w:val="Normal"/>
        <w:spacing w:lineRule="auto" w:line="276"/>
        <w:rPr/>
      </w:pPr>
      <w:r>
        <w:rPr/>
        <w:t>ДЕНІКЕЄВА Н.Р. Дякую,  Олександре. Дякую, Антоне.</w:t>
      </w:r>
    </w:p>
    <w:p>
      <w:pPr>
        <w:pStyle w:val="Normal"/>
        <w:spacing w:lineRule="auto" w:line="276"/>
        <w:rPr/>
      </w:pPr>
      <w:r>
        <w:rPr/>
        <w:t xml:space="preserve">Добрий день, колеги. Дійсно, станом на зараз у нас в планах є певна надія, що ми зможемо покращити ті умови, які прописані в Законі про Дія Сіті. І насправді причин для цього всього-на-всього дві. Перше - це все ж таки адаптувати функціонування Дія Сіті до умов воєнного стану, тому що ми всі чудово пам'ятаємо, що цей проєкт був запущений лише за два тижні до повномасштабного вторгнення, і, звісно, війна вносить свої корективи і змінює трошки пріоритети, тож ми маємо адаптуватися і на меті законопроекту 9319 саме така адаптація. </w:t>
      </w:r>
    </w:p>
    <w:p>
      <w:pPr>
        <w:pStyle w:val="Normal"/>
        <w:spacing w:lineRule="auto" w:line="276"/>
        <w:rPr/>
      </w:pPr>
      <w:r>
        <w:rPr/>
        <w:t xml:space="preserve">Ще для нас також важливо не зупинятися, не стояти на місці і ми досить критично як команда, яка працювала над архітектурою та дизайном цього проєкту, до себе ставимося, і ми розуміємо, що, як Олександр сказав, ми не могли передбачити прямо все, все, все, все і простір працює вже два з половиною року, навіть трошки більше, і ми розуміємо, що є певні моменти, певні недоліки функціонування, які ми… в нас на меті виправити. </w:t>
      </w:r>
    </w:p>
    <w:p>
      <w:pPr>
        <w:pStyle w:val="Normal"/>
        <w:spacing w:lineRule="auto" w:line="276"/>
        <w:ind w:firstLine="708"/>
        <w:rPr/>
      </w:pPr>
      <w:r>
        <w:rPr/>
        <w:t xml:space="preserve">Якщо говорити більш конкретно, то можемо розділити ці, скажімо так, недоліки на дві категорії. Це для діючих резидентів, для сталих компаній, власне, на слайді тут написано, я дуже коротко, щоб не затримувати ваш час, розповім, що для нас дуже важливо забезпечити пільгове оподаткування інших виплат їх спеціалісту, крім самої винагороди. Що це значить? Ми хочемо, щоб їх спеціалісти і штатні працівники компанії отримували, знаходились в рівних умовах. Тобто якщо у штатного працівника є оплачувана перерва і компенсаційні та гарантійні виплати, які передбачені законом, то ми хочемо, щоб і в їх спеціаліста також ці умови були. Тому для нас дуже важливо прирівняти в правах штатних працівників і їх спеціалістів. </w:t>
      </w:r>
    </w:p>
    <w:p>
      <w:pPr>
        <w:pStyle w:val="Normal"/>
        <w:spacing w:lineRule="auto" w:line="276"/>
        <w:ind w:firstLine="708"/>
        <w:rPr/>
      </w:pPr>
      <w:r>
        <w:rPr/>
        <w:t xml:space="preserve">Також ми дуже хочемо в тому самому ключі не оподатковувати ПДФО та ПДВ надане їх спеціалісту обладнання, тому що станом на зараз ми опиняємося в ситуації, коли компанія і її… людина, яка співпрацює з цією компанією, їх контрактор, отримує, наприклад, для роботи ноутбук, а компанія має сплачувати ПДФО та ПДВ при тому, що якщо йде мова про штатних працівників, таких історій немає. </w:t>
      </w:r>
    </w:p>
    <w:p>
      <w:pPr>
        <w:pStyle w:val="Normal"/>
        <w:spacing w:lineRule="auto" w:line="276"/>
        <w:rPr/>
      </w:pPr>
      <w:r>
        <w:rPr/>
        <w:t>Також ця норма, вона пов'язана, звісно, з військовим станом і саме з війною. Ми хочемо не оподатковувати для компаній, які знаходяться на ПнВК, операції з перерахування коштів, безоплатної передачі товарів, виконаних робіт, наданих послуг, які добровільно перераховані, передані на потреби армії, ну, власне, в ЗСУ. Тому що зараз виявляється так, що компанії витрачають великі свої гроші на допомогу ЗСУ – і мають сплачувати з цих податки.</w:t>
      </w:r>
    </w:p>
    <w:p>
      <w:pPr>
        <w:pStyle w:val="Normal"/>
        <w:spacing w:lineRule="auto" w:line="276"/>
        <w:rPr/>
      </w:pPr>
      <w:r>
        <w:rPr/>
        <w:t>Також ми наголошуємо, що ми хочемо, щоб ця норма працювала ретроспективно, так звано ретроспективно, тому що війна триває вже два з половиною роки, і для нас важливо, щоб ті компанії, які з самого початку сумлінно допомагають нам встояти, нашій країні встояти, все ж таки не сплачували додаткові податки з цього.</w:t>
      </w:r>
    </w:p>
    <w:p>
      <w:pPr>
        <w:pStyle w:val="Normal"/>
        <w:spacing w:lineRule="auto" w:line="276"/>
        <w:rPr/>
      </w:pPr>
      <w:r>
        <w:rPr/>
        <w:t>Також дуже важливо закріпити метод нарахування доходів спеціалістам резидентів Дія.</w:t>
      </w:r>
      <w:r>
        <w:rPr>
          <w:lang w:val="en-US"/>
        </w:rPr>
        <w:t>City</w:t>
      </w:r>
      <w:r>
        <w:rPr/>
        <w:t xml:space="preserve"> як можливе. Зараз в законі це лише метод виплат. </w:t>
      </w:r>
    </w:p>
    <w:p>
      <w:pPr>
        <w:pStyle w:val="Normal"/>
        <w:spacing w:lineRule="auto" w:line="276"/>
        <w:rPr/>
      </w:pPr>
      <w:r>
        <w:rPr/>
        <w:t>Тобто є певні такі критичні речі, як я от спочатку говорила, а є речі, які суттєво полегшать адміністрування і взагалі сприйняття проекту Дія.</w:t>
      </w:r>
      <w:r>
        <w:rPr>
          <w:lang w:val="en-US"/>
        </w:rPr>
        <w:t>City</w:t>
      </w:r>
      <w:r>
        <w:rPr/>
        <w:t xml:space="preserve"> для компаній. Тому що ми чудово розуміємо, що так чи інакше кінцевий бенефіціар цього проекту – це ІТ-індустрія, яка має технологічний сектор, який має працювати, який має більше сплачувати податків, але не за рахунок збільшення ставки оподаткування, а за рахунок збільшення обсягів. Тож ми маємо надати всі можливі для цього умови.</w:t>
      </w:r>
    </w:p>
    <w:p>
      <w:pPr>
        <w:pStyle w:val="Normal"/>
        <w:spacing w:lineRule="auto" w:line="276"/>
        <w:rPr/>
      </w:pPr>
      <w:r>
        <w:rPr/>
        <w:t>Ще дуже важлива норма, про яку ми хочемо сказати, - це уникнути штрафування, для стартапів уникнути штрафування за невідповідність в 2022-2023 році. Я хочу нагадати всім, що одна з цілей, з якою створювався проект Дія.</w:t>
      </w:r>
      <w:r>
        <w:rPr>
          <w:lang w:val="en-US"/>
        </w:rPr>
        <w:t>City</w:t>
      </w:r>
      <w:r>
        <w:rPr/>
        <w:t>, - це стимулювання стартапу екосистеми. Тому що ми знаємо, що є декілька єдинорогів–компаній з мільярдною капіталізацією з українським корінням, але, на жаль, немає жодної української команди. Тож ми хотіли, щоб компанії створювались, розвивались, залучали інвестиції саме в Україні. І всі великі компанії починаються з цього, дуже-дуже маленького. І коли це маленький стартап, ми розуміємо, що їм складно відповідати критеріям щодо кількості працівників. Тому що зазвичай це, там, я і мій друг, в яких є ідея, в яку ми разом дуже віримо, і намагаємося цю ідею реалізовувати.</w:t>
      </w:r>
    </w:p>
    <w:p>
      <w:pPr>
        <w:pStyle w:val="Normal"/>
        <w:spacing w:lineRule="auto" w:line="276"/>
        <w:rPr/>
      </w:pPr>
      <w:r>
        <w:rPr/>
        <w:t>Тож в дизайні і архітектурі цього проєкту була така норма, можливість не відповідати для стартапів критеріям щодо мінімальної кількості співробітників і середньої зарплатні. Але станом на зараз ми бачимо, після двох з половиною років роботи простору Дія.</w:t>
      </w:r>
      <w:r>
        <w:rPr>
          <w:lang w:val="en-US"/>
        </w:rPr>
        <w:t>City</w:t>
      </w:r>
      <w:r>
        <w:rPr>
          <w:lang w:val="ru-RU"/>
        </w:rPr>
        <w:t xml:space="preserve"> м</w:t>
      </w:r>
      <w:r>
        <w:rPr/>
        <w:t>іж змінами до податкового закону і основним рамковим законом про Дія.</w:t>
      </w:r>
      <w:r>
        <w:rPr>
          <w:lang w:val="en-US"/>
        </w:rPr>
        <w:t>City</w:t>
      </w:r>
      <w:r>
        <w:rPr>
          <w:lang w:val="ru-RU"/>
        </w:rPr>
        <w:t xml:space="preserve"> виникла, скаж</w:t>
      </w:r>
      <w:r>
        <w:rPr/>
        <w:t>і</w:t>
      </w:r>
      <w:r>
        <w:rPr>
          <w:lang w:val="ru-RU"/>
        </w:rPr>
        <w:t xml:space="preserve">мо так, певна колізія, яку б ми хотіли трошки внормувати. То ж ми дуже хочемо цю історію пофіксити </w:t>
      </w:r>
      <w:r>
        <w:rPr/>
        <w:t xml:space="preserve">і для того, щоб стартапи уникли штрафування за невідповідність цим критеріям у 22-му, у 23-му роках,  і не вимагати доплати податків за невідповідність критеріям протягом пільгового періоду. Тому що війна, тому що складно, тому що ми маємо стимулювати єдиний сектор економіки, який трохи почав вже своє падіння, на жаль, але в перший рік повномасштабного вторгнення, все ж таки незважаючи на всі обставини, демонстрував збільшення обсягів. </w:t>
      </w:r>
    </w:p>
    <w:p>
      <w:pPr>
        <w:pStyle w:val="Normal"/>
        <w:spacing w:lineRule="auto" w:line="276"/>
        <w:rPr/>
      </w:pPr>
      <w:r>
        <w:rPr/>
        <w:t xml:space="preserve">Дуже дякую за увагу. </w:t>
      </w:r>
    </w:p>
    <w:p>
      <w:pPr>
        <w:pStyle w:val="Normal"/>
        <w:spacing w:lineRule="auto" w:line="276"/>
        <w:rPr/>
      </w:pPr>
      <w:r>
        <w:rPr/>
      </w:r>
    </w:p>
    <w:p>
      <w:pPr>
        <w:pStyle w:val="Normal"/>
        <w:spacing w:lineRule="auto" w:line="276"/>
        <w:rPr/>
      </w:pPr>
      <w:r>
        <w:rPr/>
        <w:t>ГОЛОВУЮЧИЙ. Дякую, Наталія.</w:t>
      </w:r>
    </w:p>
    <w:p>
      <w:pPr>
        <w:pStyle w:val="Normal"/>
        <w:spacing w:lineRule="auto" w:line="276"/>
        <w:rPr/>
      </w:pPr>
      <w:r>
        <w:rPr/>
        <w:t>Прошу надати слово Микольській Наталії, Об'єднання резидентів Дія.</w:t>
      </w:r>
      <w:r>
        <w:rPr>
          <w:lang w:val="en-US"/>
        </w:rPr>
        <w:t>City</w:t>
      </w:r>
      <w:r>
        <w:rPr>
          <w:lang w:val="ru-RU"/>
        </w:rPr>
        <w:t>. Ви на зв</w:t>
      </w:r>
      <w:r>
        <w:rPr/>
        <w:t>'язку?</w:t>
      </w:r>
    </w:p>
    <w:p>
      <w:pPr>
        <w:pStyle w:val="Normal"/>
        <w:spacing w:lineRule="auto" w:line="276"/>
        <w:rPr/>
      </w:pPr>
      <w:r>
        <w:rPr/>
      </w:r>
    </w:p>
    <w:p>
      <w:pPr>
        <w:pStyle w:val="Normal"/>
        <w:spacing w:lineRule="auto" w:line="276"/>
        <w:rPr/>
      </w:pPr>
      <w:r>
        <w:rPr/>
        <w:t>МИКОЛЬСЬКА Н.Я. Доброго дня! Я на зв'язку. Дуже дякуємо за це слухання і дякуємо за запрошення. Я, Наталія Мпкольська, я представляю Об'єднання резидентів Дія.</w:t>
      </w:r>
      <w:r>
        <w:rPr>
          <w:lang w:val="en-US"/>
        </w:rPr>
        <w:t>City</w:t>
      </w:r>
      <w:r>
        <w:rPr/>
        <w:t>. Ми радше відомо під назвою Дія.</w:t>
      </w:r>
      <w:r>
        <w:rPr>
          <w:lang w:val="en-US"/>
        </w:rPr>
        <w:t>City</w:t>
      </w:r>
      <w:r>
        <w:rPr/>
        <w:t xml:space="preserve"> </w:t>
      </w:r>
      <w:r>
        <w:rPr>
          <w:lang w:val="en-US"/>
        </w:rPr>
        <w:t>United</w:t>
      </w:r>
      <w:r>
        <w:rPr/>
        <w:t xml:space="preserve">. Я зараз відкрию перезентацію, якщо так буде зручніше всім. Скажіть, будь ласка, чи видно? </w:t>
      </w:r>
    </w:p>
    <w:p>
      <w:pPr>
        <w:pStyle w:val="Normal"/>
        <w:spacing w:lineRule="auto" w:line="276"/>
        <w:rPr/>
      </w:pPr>
      <w:r>
        <w:rPr/>
      </w:r>
    </w:p>
    <w:p>
      <w:pPr>
        <w:pStyle w:val="Normal"/>
        <w:spacing w:lineRule="auto" w:line="276"/>
        <w:rPr/>
      </w:pPr>
      <w:r>
        <w:rPr/>
        <w:t>ГОЛОВУЮЧИЙ. Поки що не видно, чорний екран.</w:t>
      </w:r>
    </w:p>
    <w:p>
      <w:pPr>
        <w:pStyle w:val="Normal"/>
        <w:spacing w:lineRule="auto" w:line="276"/>
        <w:rPr/>
      </w:pPr>
      <w:r>
        <w:rPr/>
      </w:r>
    </w:p>
    <w:p>
      <w:pPr>
        <w:pStyle w:val="Normal"/>
        <w:spacing w:lineRule="auto" w:line="276"/>
        <w:rPr/>
      </w:pPr>
      <w:r>
        <w:rPr/>
        <w:t>МИКОЛЬСЬКА Н.Я. Так, а зараз?</w:t>
      </w:r>
    </w:p>
    <w:p>
      <w:pPr>
        <w:pStyle w:val="Normal"/>
        <w:spacing w:lineRule="auto" w:line="276"/>
        <w:rPr/>
      </w:pPr>
      <w:r>
        <w:rPr/>
      </w:r>
    </w:p>
    <w:p>
      <w:pPr>
        <w:pStyle w:val="Normal"/>
        <w:spacing w:lineRule="auto" w:line="276"/>
        <w:rPr/>
      </w:pPr>
      <w:r>
        <w:rPr/>
        <w:t xml:space="preserve">ГОЛОВУЮЧИЙ. Видно. Зараз видно. </w:t>
      </w:r>
    </w:p>
    <w:p>
      <w:pPr>
        <w:pStyle w:val="Normal"/>
        <w:spacing w:lineRule="auto" w:line="276"/>
        <w:rPr/>
      </w:pPr>
      <w:r>
        <w:rPr/>
      </w:r>
    </w:p>
    <w:p>
      <w:pPr>
        <w:pStyle w:val="Normal"/>
        <w:spacing w:lineRule="auto" w:line="276"/>
        <w:rPr/>
      </w:pPr>
      <w:r>
        <w:rPr/>
        <w:t>МИКОЛЬСЬКА Н.Я. Хто ми? Ми бізнес-спілка продуктових технологічних компаній резидентів Дія.</w:t>
      </w:r>
      <w:r>
        <w:rPr>
          <w:lang w:val="en-US"/>
        </w:rPr>
        <w:t>City</w:t>
      </w:r>
      <w:r>
        <w:rPr/>
        <w:t>, утворені, власне, після прийняття і вступу в силу закону, оскільки закон передбачає те, що резиденти Дія.</w:t>
      </w:r>
      <w:r>
        <w:rPr>
          <w:lang w:val="en-US"/>
        </w:rPr>
        <w:t>City</w:t>
      </w:r>
      <w:r>
        <w:rPr/>
        <w:t xml:space="preserve"> можуть об'єднуватися в об'єднання для того, щоб представляти свої інтереси. Ми спільно діємо, щоб створити простір в Україні, звідки технологічні бізнеси зростатимуть глобально.  Дуже важливо, що наша основна ціль – це те, щоб Україна стала місцем для технологічного бізнесу, який зростає глобально, не лише українського, а також із залученням представників, фаундерів з інших країн і також відкриттям …</w:t>
      </w:r>
      <w:r>
        <w:rPr>
          <w:i/>
        </w:rPr>
        <w:t>(Не чути)</w:t>
      </w:r>
      <w:r>
        <w:rPr/>
        <w:t xml:space="preserve"> і центрів розробки з інших країн. </w:t>
      </w:r>
    </w:p>
    <w:p>
      <w:pPr>
        <w:pStyle w:val="Normal"/>
        <w:spacing w:lineRule="auto" w:line="276"/>
        <w:rPr/>
      </w:pPr>
      <w:r>
        <w:rPr/>
        <w:t xml:space="preserve">Ми об'єднуємо, запустилися в лютому цього року і об'єднуємо 60 компаній продуктових. Серед наших великих учасників є </w:t>
      </w:r>
      <w:r>
        <w:rPr>
          <w:lang w:val="en-US"/>
        </w:rPr>
        <w:t>Reface</w:t>
      </w:r>
      <w:r>
        <w:rPr/>
        <w:t xml:space="preserve">, </w:t>
      </w:r>
      <w:r>
        <w:rPr>
          <w:lang w:val="en-US"/>
        </w:rPr>
        <w:t>Ajax</w:t>
      </w:r>
      <w:r>
        <w:rPr/>
        <w:t xml:space="preserve">, </w:t>
      </w:r>
      <w:r>
        <w:rPr>
          <w:lang w:val="en-US"/>
        </w:rPr>
        <w:t>Genesis</w:t>
      </w:r>
      <w:r>
        <w:rPr/>
        <w:t xml:space="preserve">, </w:t>
      </w:r>
      <w:r>
        <w:rPr>
          <w:lang w:val="en-US"/>
        </w:rPr>
        <w:t>MacPaw</w:t>
      </w:r>
      <w:r>
        <w:rPr/>
        <w:t xml:space="preserve">, </w:t>
      </w:r>
      <w:r>
        <w:rPr>
          <w:lang w:val="en-US"/>
        </w:rPr>
        <w:t>Nova</w:t>
      </w:r>
      <w:r>
        <w:rPr/>
        <w:t xml:space="preserve"> </w:t>
      </w:r>
      <w:r>
        <w:rPr>
          <w:lang w:val="en-US"/>
        </w:rPr>
        <w:t>Digital</w:t>
      </w:r>
      <w:r>
        <w:rPr/>
        <w:t xml:space="preserve">, </w:t>
      </w:r>
      <w:r>
        <w:rPr>
          <w:lang w:val="en-US"/>
        </w:rPr>
        <w:t>Netpeak</w:t>
      </w:r>
      <w:r>
        <w:rPr/>
        <w:t xml:space="preserve">, </w:t>
      </w:r>
      <w:r>
        <w:rPr>
          <w:lang w:val="en-US"/>
        </w:rPr>
        <w:t>Roosh</w:t>
      </w:r>
      <w:r>
        <w:rPr/>
        <w:t xml:space="preserve">, </w:t>
      </w:r>
      <w:r>
        <w:rPr>
          <w:lang w:val="en-US"/>
        </w:rPr>
        <w:t>Monobank</w:t>
      </w:r>
      <w:r>
        <w:rPr/>
        <w:t xml:space="preserve"> і багато інших. У нас достатньо потужна стратегічна рада, входять топ-фаундери найбільших українських технологічних компаній і також компанії інвесторів</w:t>
      </w:r>
      <w:r>
        <w:rPr>
          <w:lang w:val="ru-RU"/>
        </w:rPr>
        <w:t xml:space="preserve"> </w:t>
      </w:r>
      <w:r>
        <w:rPr>
          <w:lang w:val="en-US"/>
        </w:rPr>
        <w:t>Horizon</w:t>
      </w:r>
      <w:r>
        <w:rPr>
          <w:lang w:val="ru-RU"/>
        </w:rPr>
        <w:t xml:space="preserve"> </w:t>
      </w:r>
      <w:r>
        <w:rPr>
          <w:lang w:val="en-US"/>
        </w:rPr>
        <w:t>Capital</w:t>
      </w:r>
      <w:r>
        <w:rPr/>
        <w:t xml:space="preserve">, Ганна Шувалова до нас приєдналася. І тепер декілька важливих коментарів з приводу сьогоднішнього засідання. </w:t>
      </w:r>
    </w:p>
    <w:p>
      <w:pPr>
        <w:pStyle w:val="Normal"/>
        <w:spacing w:lineRule="auto" w:line="276"/>
        <w:rPr/>
      </w:pPr>
      <w:r>
        <w:rPr/>
        <w:t xml:space="preserve">В січні 2024 року ми провели опитування резидентів </w:t>
      </w:r>
      <w:r>
        <w:rPr>
          <w:szCs w:val="28"/>
        </w:rPr>
        <w:t>Дія.</w:t>
      </w:r>
      <w:r>
        <w:rPr>
          <w:szCs w:val="28"/>
          <w:lang w:val="en-US"/>
        </w:rPr>
        <w:t>City</w:t>
      </w:r>
      <w:r>
        <w:rPr>
          <w:szCs w:val="28"/>
        </w:rPr>
        <w:t xml:space="preserve"> і ми це опитування, результати його і дослідження надіслали на комітет, воно достатньо детальне. Ми опитували як резидентів Дія.</w:t>
      </w:r>
      <w:r>
        <w:rPr>
          <w:szCs w:val="28"/>
          <w:lang w:val="en-US"/>
        </w:rPr>
        <w:t>City</w:t>
      </w:r>
      <w:r>
        <w:rPr>
          <w:szCs w:val="28"/>
        </w:rPr>
        <w:t>, так і потенційних резидентів. І дуже важливий момент. Якщо подивитися на те, скільки резидентів задоволені простором Дія.</w:t>
      </w:r>
      <w:r>
        <w:rPr>
          <w:szCs w:val="28"/>
          <w:lang w:val="en-US"/>
        </w:rPr>
        <w:t>City</w:t>
      </w:r>
      <w:r>
        <w:rPr>
          <w:szCs w:val="28"/>
        </w:rPr>
        <w:t xml:space="preserve">, це буде у нас достатньо високий показник, який становить майже там 98 відсотків, тобто навіть більше ніж 98 відсотків, якщо порахувати повністю задоволений і скоріше задоволений. Є певна частина, які скоріше не задоволені, і зовсім-зовсім невелика частина тих, хто не задоволений. </w:t>
      </w:r>
    </w:p>
    <w:p>
      <w:pPr>
        <w:pStyle w:val="Normal"/>
        <w:spacing w:lineRule="auto" w:line="276"/>
        <w:rPr>
          <w:szCs w:val="28"/>
        </w:rPr>
      </w:pPr>
      <w:r>
        <w:rPr>
          <w:szCs w:val="28"/>
        </w:rPr>
        <w:t xml:space="preserve">Опитування достатньо репрезентативне, понад 170 компаній було. Про що це говорить? Це свідчить про те, що простір працює для тих компаній, які зайшли всередину. І показник там тієї кількості, які ми є зараз, говорить про те, що компанії діляться цією інформацією, приєднуються до простору. </w:t>
      </w:r>
    </w:p>
    <w:p>
      <w:pPr>
        <w:pStyle w:val="Normal"/>
        <w:spacing w:lineRule="auto" w:line="276"/>
        <w:rPr/>
      </w:pPr>
      <w:r>
        <w:rPr>
          <w:szCs w:val="28"/>
        </w:rPr>
        <w:t>Що переконало компанії стати резидентом простору Дія.</w:t>
      </w:r>
      <w:r>
        <w:rPr>
          <w:szCs w:val="28"/>
          <w:lang w:val="en-US"/>
        </w:rPr>
        <w:t>City</w:t>
      </w:r>
      <w:r>
        <w:rPr>
          <w:szCs w:val="28"/>
        </w:rPr>
        <w:t xml:space="preserve">? Насамперед це є пільгові ставки оподаткування, зрозуміло. Другий дуже важливий момент, і це буде стосуватись мого подальшого коментаря, це гарантовані умови роботи на 25 років, тому що бізнес хоче передбачуваності, </w:t>
      </w:r>
      <w:r>
        <w:rPr/>
        <w:t xml:space="preserve">особливо тепер, коли у нас в принципі достатньо непередбачувана в країні ситуація, пов'язана з повномасштабною війною, можливість підписувати їх контракти, про це вже говорив Олександр, це важливо як і для держави, так важливо це і для технологічного бізнесу, швидке опрацювання заявки і швидке отримання статусу резидентсва, прозора модель взаємодії з розробниками щодо інвесторів, інвесторами також, і багато ще іншого. </w:t>
      </w:r>
    </w:p>
    <w:p>
      <w:pPr>
        <w:pStyle w:val="Normal"/>
        <w:spacing w:lineRule="auto" w:line="276"/>
        <w:rPr/>
      </w:pPr>
      <w:r>
        <w:rPr/>
        <w:t xml:space="preserve">Тепер важливі питання, що турбує резидентів Дія.City. Це також є з нашого опитування. Насамперед їх турбує неоднозначне тлумачення ДПС спеціального Закону про Дія.City. Тому, оскільки режим є віртуальним, тобто він не передбачає того, що резиденти всі зареєстровані як, наприклад, там технологічні парки або за якимось місцем, у нас органи Державної податкової служби, зважаючи на те, що закон новий, простір новий, тлумачать багато положень по-своєму. Що з цим робити? Ми звернулися спільно з колегами з Міністерства цифрової трансформації та іншими спілками за узагальнюючою податковою консультацією для бізнесу до Міністерства фінансів і отримали таку м'яку відмову. Відповідно єдиний спосіб зараз врегулювати цю ситуацію раз і назавжди, це внести зміни у профільний Закон про  Дія.City, про нього вже говорили колеги з Мінцифри,  це підтримати і ухвалити 9319 у редакції, яка необхідна для бізнесу. Це дуже і дуже важливо. </w:t>
      </w:r>
    </w:p>
    <w:p>
      <w:pPr>
        <w:pStyle w:val="Normal"/>
        <w:spacing w:lineRule="auto" w:line="276"/>
        <w:rPr/>
      </w:pPr>
      <w:r>
        <w:rPr/>
        <w:t xml:space="preserve">А ми дуже хотіли би подякувати, пане Швачко, вам за вашу підтримку і допомогу і за те, що ви співпрацюєте з бізнесом, із бізнес-спілками і з Міністерством цифрової трансформації, щоб власне дослухалися до наших пропозицій. Тобто ми би дуже просили по можливості включити в рекомендації комітету і вашої підтримки, щоб все-таки цей законопроект і ті поправки, які ми також розробляли, долучалися до розробки, щоб вони були прийняті. </w:t>
      </w:r>
    </w:p>
    <w:p>
      <w:pPr>
        <w:pStyle w:val="Normal"/>
        <w:spacing w:lineRule="auto" w:line="276"/>
        <w:rPr/>
      </w:pPr>
      <w:r>
        <w:rPr/>
        <w:t xml:space="preserve">Другий дуже великий блок, важливий для наших учасників, це є питання людського капіталу. І в людському капіталі найважливішими зараз є два моменти, це збереження людського капіталу і розвиток. Збереження людського капіталу, вкрай важливе питання бронювання. Ми вдячні колегам з Мінцифри, Мінекономіки і Міноборони за запуск єБронювання. Воно, дійсно, працює, і це, в принципі, є проривним інструментом, який допомагає зараз бізнесу бронювати своїх працівників в рамках встановленої квоти, прозоро, без контакту з державою, і другий важливий момент – передбачувано і швидко. </w:t>
      </w:r>
    </w:p>
    <w:p>
      <w:pPr>
        <w:pStyle w:val="Normal"/>
        <w:spacing w:lineRule="auto" w:line="276"/>
        <w:rPr/>
      </w:pPr>
      <w:r>
        <w:rPr/>
        <w:t>Але питання навіть єБронювання не вирішить всі проблеми технологічної індустрії. Ми би дуже просили все ж таки розглянути питання економічного бронювання. Про моделі можемо говорити окремо, але для нас дуже важливо, щоб це було бронювання бізнесом, не йдеться ні про який відкуп, це бізнес бронює тих працівників, які йому потрібні. Щоб це було прозоро, транспарентно, і також, щоб воно було передбачувано, щоб бізнес міг гарантувати виконання ним своїх замовлень, щоб міг гарантувати для інвесторів те, що вони будуть розвиватися.</w:t>
      </w:r>
    </w:p>
    <w:p>
      <w:pPr>
        <w:pStyle w:val="Normal"/>
        <w:spacing w:lineRule="auto" w:line="276"/>
        <w:rPr/>
      </w:pPr>
      <w:r>
        <w:rPr/>
        <w:t xml:space="preserve">Я не буду зупинятися більш детально на інших пунктах, щоб не забирати час. Єдиним важливим моментом для нас зараз як для спілки також – це є інтеграція, реінтеграція ветеранів та ветеранок. Це дуже важливо, тому що це питання не лише соціальної відповідальності, але роботи бізнесу, і розширення можливостей та залучення жінок у технологічний бізнес. Тому що це питання вже є виживання індустрії, зважаючи на скорочення кількості робочої сили, яка у нас є. </w:t>
      </w:r>
    </w:p>
    <w:p>
      <w:pPr>
        <w:pStyle w:val="Normal"/>
        <w:spacing w:lineRule="auto" w:line="276"/>
        <w:rPr/>
      </w:pPr>
      <w:r>
        <w:rPr/>
        <w:t xml:space="preserve">У нас важливий є напрямок – це загалом бізнес-клімату і все, що стосується питань дерегуляції. Там, я сподіваюся, зможе в загальному обговоренні наш колега, з одного з наших учасників спілки, коротко проінформувати про ситуацію, що іноді уряд створює під виглядом необхідних регуляцій додаткові перешкоди для розвитку технологічного бізнесу, наприклад шляхом потенційного впровадження ліцензійних умов. </w:t>
      </w:r>
    </w:p>
    <w:p>
      <w:pPr>
        <w:pStyle w:val="Normal"/>
        <w:spacing w:lineRule="auto" w:line="276"/>
        <w:rPr/>
      </w:pPr>
      <w:r>
        <w:rPr/>
        <w:t>Тому бізнес-клімат і все, що стосується реформи роботи правоохоронних органів, ми були залучені до роботи над законопроектом по БЕБ, і прокуратури, теж має дуже велике значення для технологічного бізнесу.</w:t>
      </w:r>
    </w:p>
    <w:p>
      <w:pPr>
        <w:pStyle w:val="Normal"/>
        <w:spacing w:lineRule="auto" w:line="276"/>
        <w:rPr/>
      </w:pPr>
      <w:r>
        <w:rPr/>
        <w:t xml:space="preserve">Важливим моментом є доступ до капіталу. І в доступі до капіталу вкрай важливо для технологічного бізнесу те, що капітал – це або інвестиції, або гранти. Тому дуже важливо, щоб кошти, які передбачені в </w:t>
      </w:r>
      <w:r>
        <w:rPr>
          <w:lang w:val="en-US"/>
        </w:rPr>
        <w:t>Ukraine</w:t>
      </w:r>
      <w:r>
        <w:rPr/>
        <w:t xml:space="preserve"> </w:t>
      </w:r>
      <w:r>
        <w:rPr>
          <w:lang w:val="en-US"/>
        </w:rPr>
        <w:t>Facility</w:t>
      </w:r>
      <w:r>
        <w:rPr/>
        <w:t xml:space="preserve">, програмі Європейського Союзу на відновлення і розвиток України, кошти, які передбачені в елементі інвестиційному, також передбачалися і спрямовувалися у технологічні бізнеси, тому що в принципі загальновідомо, що один долар або один євро інвестиції інституційного може відкрити шлях і потенціал до інвестицій від 3 до 5 євро приватних інвестицій. Тому тут також важливо можливо провести і обговорити спільно з нашими партнерами з ЄС і з Міністерством економіки, з яким ми також про це говоримо, власне питання технологічного сектору </w:t>
      </w:r>
      <w:r>
        <w:rPr>
          <w:lang w:val="en-US"/>
        </w:rPr>
        <w:t>Ukraine</w:t>
      </w:r>
      <w:r>
        <w:rPr/>
        <w:t xml:space="preserve"> </w:t>
      </w:r>
      <w:r>
        <w:rPr>
          <w:lang w:val="en-US"/>
        </w:rPr>
        <w:t>Facility</w:t>
      </w:r>
      <w:r>
        <w:rPr/>
        <w:t xml:space="preserve">. </w:t>
      </w:r>
    </w:p>
    <w:p>
      <w:pPr>
        <w:pStyle w:val="Normal"/>
        <w:spacing w:lineRule="auto" w:line="276"/>
        <w:rPr/>
      </w:pPr>
      <w:r>
        <w:rPr/>
        <w:t>Розвиток українського ПЗ та невикористання російського і білоруського – це є питання в принципі зараз національної безпеки. І тут є два моменти. Перший момент дуже важливий. Зрозуміло, що всі готові відмовлятися від російського ПЗ, в першу чергу йдеться про всім відомий 1С і схожі програми для бізнесу. Але важливо, щоб в Україні були якісні, гарно поширені, підтримувані аналоги для українського бізнесу, для того, щоб компанії не лише переходили, пробували переходити, а потім поверталися назад, але й працювали. У багатьох сферах такі аналоги вже є і український бізнес працює. Але знову ж таки тут важливо, наприклад, щоб закупівля цих програм була включена в державні програми підтримки малого і середнього…</w:t>
      </w:r>
    </w:p>
    <w:p>
      <w:pPr>
        <w:pStyle w:val="Normal"/>
        <w:spacing w:lineRule="auto" w:line="276"/>
        <w:rPr/>
      </w:pPr>
      <w:r>
        <w:rPr/>
      </w:r>
    </w:p>
    <w:p>
      <w:pPr>
        <w:pStyle w:val="Normal"/>
        <w:spacing w:lineRule="auto" w:line="276"/>
        <w:rPr/>
      </w:pPr>
      <w:r>
        <w:rPr/>
        <w:t xml:space="preserve">ГОЛОВУЮЧИЙ. Я просто не зрозумів, пробачте, до чого тут Дія.City, саме в цьому моменті. </w:t>
      </w:r>
    </w:p>
    <w:p>
      <w:pPr>
        <w:pStyle w:val="Normal"/>
        <w:spacing w:lineRule="auto" w:line="276"/>
        <w:rPr/>
      </w:pPr>
      <w:r>
        <w:rPr/>
      </w:r>
    </w:p>
    <w:p>
      <w:pPr>
        <w:pStyle w:val="Normal"/>
        <w:spacing w:lineRule="auto" w:line="276"/>
        <w:rPr/>
      </w:pPr>
      <w:r>
        <w:rPr/>
        <w:t xml:space="preserve">МИКОЛЬСЬКА Н.Я. </w:t>
      </w:r>
      <w:r>
        <w:rPr>
          <w:lang w:val="ru-RU"/>
        </w:rPr>
        <w:t xml:space="preserve">До </w:t>
      </w:r>
      <w:r>
        <w:rPr/>
        <w:t>чого тут Дія.City</w:t>
      </w:r>
      <w:r>
        <w:rPr>
          <w:lang w:val="ru-RU"/>
        </w:rPr>
        <w:t xml:space="preserve">? Тому що </w:t>
      </w:r>
      <w:r>
        <w:rPr/>
        <w:t xml:space="preserve">компанії, які є зареєстровані в Дія.City, є також розробниками українського програмного продукту. Зараз я поясню. </w:t>
      </w:r>
    </w:p>
    <w:p>
      <w:pPr>
        <w:pStyle w:val="Normal"/>
        <w:spacing w:lineRule="auto" w:line="276"/>
        <w:rPr/>
      </w:pPr>
      <w:r>
        <w:rPr/>
      </w:r>
    </w:p>
    <w:p>
      <w:pPr>
        <w:pStyle w:val="Normal"/>
        <w:spacing w:lineRule="auto" w:line="276"/>
        <w:rPr/>
      </w:pPr>
      <w:r>
        <w:rPr/>
        <w:t>ГОЛОВУЮЧИЙ. Так. Чекаю.</w:t>
      </w:r>
    </w:p>
    <w:p>
      <w:pPr>
        <w:pStyle w:val="Normal"/>
        <w:spacing w:lineRule="auto" w:line="276"/>
        <w:rPr/>
      </w:pPr>
      <w:r>
        <w:rPr/>
      </w:r>
    </w:p>
    <w:p>
      <w:pPr>
        <w:pStyle w:val="Normal"/>
        <w:spacing w:lineRule="auto" w:line="276"/>
        <w:rPr/>
      </w:pPr>
      <w:r>
        <w:rPr/>
        <w:t xml:space="preserve">МИКОЛЬСЬКА Н.Я. Компанії, які є розробниками українського програмного забезпечення, є резидентами Дія.City. У нашій спілці є декілька компаній, які є розробниками цього обладнання. І декілька способів потенційного стимулювання переходу на український програмний продукт або розвитку його. Одним з них є включення українського програмного забезпечення в програми державної підтримки малого і середнього бізнесу, коли кошти, які спрямовуються, наприклад, на програму  "Власна справа" або  на  кредити  "5-7-9", можуть також цими компаніями використовуватись на закупівлю українського програмного забезпечення. </w:t>
      </w:r>
    </w:p>
    <w:p>
      <w:pPr>
        <w:pStyle w:val="Normal"/>
        <w:spacing w:lineRule="auto" w:line="276"/>
        <w:rPr/>
      </w:pPr>
      <w:r>
        <w:rPr/>
        <w:t>І останнє, вкрай важливе – це є збереження та розвиток простору Дія.City. У нас, ви бачили, одним з привілеїв, які дали можливість компаніям розглянути захід в простір Дія.City було те, що режим буде працювати 25 років. А тому бізнес дуже насторожують заяви, в тому числі, наприклад, Міністерства фінансів в Національній стратегії доходів, які не є обґрунтованими, про те, що режим Дія.City не є ефективним і треба ці пільги  скасовувати. І це дуже насторожує також інвесторів цих компаній, які є в Дія.City. Тому вкрай важливо дотримуватися цієї гарантії на те, що режим буде працювати  25 років, усувати ті недоліки, які ми знаходимо, тому що будь-який новий режим і продукція недоліки мають, і далі його розвивати, йти в Дія.City 2.0 і Дія.City 3.0.</w:t>
      </w:r>
    </w:p>
    <w:p>
      <w:pPr>
        <w:pStyle w:val="Normal"/>
        <w:spacing w:lineRule="auto" w:line="276"/>
        <w:rPr/>
      </w:pPr>
      <w:r>
        <w:rPr/>
        <w:t>Дякую за увагу. Наші контакти, ми завжди готові співпрацювати з комітетом, надавати інформацію.</w:t>
      </w:r>
    </w:p>
    <w:p>
      <w:pPr>
        <w:pStyle w:val="Normal"/>
        <w:spacing w:lineRule="auto" w:line="276"/>
        <w:rPr/>
      </w:pPr>
      <w:r>
        <w:rPr/>
      </w:r>
    </w:p>
    <w:p>
      <w:pPr>
        <w:pStyle w:val="Normal"/>
        <w:spacing w:lineRule="auto" w:line="276"/>
        <w:rPr/>
      </w:pPr>
      <w:r>
        <w:rPr/>
        <w:t xml:space="preserve">ГОЛОВУЮЧИЙ. Дякую, Наталю. </w:t>
      </w:r>
    </w:p>
    <w:p>
      <w:pPr>
        <w:pStyle w:val="Normal"/>
        <w:spacing w:lineRule="auto" w:line="276"/>
        <w:rPr/>
      </w:pPr>
      <w:r>
        <w:rPr/>
        <w:t xml:space="preserve">Хочу зараз надати слово – </w:t>
      </w:r>
      <w:r>
        <w:rPr>
          <w:lang w:val="ru-RU"/>
        </w:rPr>
        <w:t>Ш</w:t>
      </w:r>
      <w:r>
        <w:rPr/>
        <w:t xml:space="preserve">евчук Марія, виконавча директорка Асоціації </w:t>
      </w:r>
      <w:r>
        <w:rPr>
          <w:lang w:val="en-US"/>
        </w:rPr>
        <w:t>IT</w:t>
      </w:r>
      <w:r>
        <w:rPr/>
        <w:t xml:space="preserve"> </w:t>
      </w:r>
      <w:r>
        <w:rPr>
          <w:lang w:val="en-US"/>
        </w:rPr>
        <w:t>Ukraine</w:t>
      </w:r>
      <w:r>
        <w:rPr>
          <w:lang w:val="ru-RU"/>
        </w:rPr>
        <w:t>.</w:t>
      </w:r>
    </w:p>
    <w:p>
      <w:pPr>
        <w:pStyle w:val="Normal"/>
        <w:spacing w:lineRule="auto" w:line="276"/>
        <w:rPr/>
      </w:pPr>
      <w:r>
        <w:rPr>
          <w:lang w:val="ru-RU"/>
        </w:rPr>
        <w:t>Дякую</w:t>
      </w:r>
      <w:r>
        <w:rPr/>
        <w:t>.</w:t>
      </w:r>
    </w:p>
    <w:p>
      <w:pPr>
        <w:pStyle w:val="Normal"/>
        <w:spacing w:lineRule="auto" w:line="276"/>
        <w:rPr/>
      </w:pPr>
      <w:r>
        <w:rPr/>
      </w:r>
    </w:p>
    <w:p>
      <w:pPr>
        <w:pStyle w:val="Normal"/>
        <w:spacing w:lineRule="auto" w:line="276"/>
        <w:rPr/>
      </w:pPr>
      <w:r>
        <w:rPr/>
        <w:t>ШЕВЧУК М.Г. Доброго дня, колеги. Дякую.</w:t>
      </w:r>
    </w:p>
    <w:p>
      <w:pPr>
        <w:pStyle w:val="Normal"/>
        <w:spacing w:lineRule="auto" w:line="276"/>
        <w:rPr/>
      </w:pPr>
      <w:r>
        <w:rPr/>
        <w:t>Я коротко пройдуся по тих питаннях, які від нас є найбільш хвилюючими і тими, на які варто звернути увагу.</w:t>
      </w:r>
    </w:p>
    <w:p>
      <w:pPr>
        <w:pStyle w:val="Normal"/>
        <w:spacing w:lineRule="auto" w:line="276"/>
        <w:rPr/>
      </w:pPr>
      <w:r>
        <w:rPr/>
        <w:t>Перш за все я хочу сказати, що  власне  IT Ukraine це найстарша, найбільш</w:t>
      </w:r>
      <w:r>
        <w:rPr>
          <w:lang w:val="ru-RU"/>
        </w:rPr>
        <w:t xml:space="preserve">  відома, скажімо так, асоціація</w:t>
      </w:r>
      <w:r>
        <w:rPr/>
        <w:t xml:space="preserve">, нам уже 20 років. І тому ми репрезентуємо не тільки там продуктові сервісні стартапи, а загалом всю екосистему.  В цілому більшість наших мемберів є резидентами Дія.City. І галузь і асоціація дуже сильно підтримує взагалі впровадження такого режиму. І вдячні уряду і Міністерству цифрової трансформації за те, що цей режим є. </w:t>
      </w:r>
    </w:p>
    <w:p>
      <w:pPr>
        <w:pStyle w:val="Normal"/>
        <w:spacing w:lineRule="auto" w:line="276"/>
        <w:rPr/>
      </w:pPr>
      <w:r>
        <w:rPr/>
        <w:t>Якщо говорити дуже коротко про ті питання, які є найбільш зараз важливими для нас, також хочу подякувати загалом за єБронювання і за визнання критичності через…  ну, взагалі інструмент критичності також як резидентам Дія.</w:t>
      </w:r>
      <w:r>
        <w:rPr>
          <w:lang w:val="en-US"/>
        </w:rPr>
        <w:t>City</w:t>
      </w:r>
      <w:r>
        <w:rPr/>
        <w:t xml:space="preserve"> це дуже спрощує роботу і взагалі особливо комунікацію з замовниками і партнерами для того, щоб втримувати ті позиції, які галузь наразі має. </w:t>
      </w:r>
    </w:p>
    <w:p>
      <w:pPr>
        <w:pStyle w:val="Normal"/>
        <w:spacing w:lineRule="auto" w:line="276"/>
        <w:rPr/>
      </w:pPr>
      <w:r>
        <w:rPr/>
        <w:t>Також загалом щодо того, що стосується покращення, я дуже хочу підтримати те, про що говорила, власне, Наталія Денікеєва, перш за все це 9319, власне, тут відверто потрібно дуже виважене рішення, а не однобоке, яке наразі просуває Мінфін. І тому ми звертались, на разі не ми єдині, подавали різні пропозиції до комітету також, щоб, власне, було вирішено це питання і, власне, підтримати ті позиції, які пропонує Міністерство цифрової трансформації, які дуже сильно підтримує, власне, бізнес.</w:t>
      </w:r>
    </w:p>
    <w:p>
      <w:pPr>
        <w:pStyle w:val="Normal"/>
        <w:spacing w:lineRule="auto" w:line="276"/>
        <w:rPr/>
      </w:pPr>
      <w:r>
        <w:rPr/>
        <w:t>Тепер стосовно некоректності правозастосування на рівні державної податкової служби. Це теж те, що було озвучено, і власне, теж були від нас звернення про узагальнюючу</w:t>
      </w:r>
      <w:r>
        <w:rPr>
          <w:i/>
        </w:rPr>
        <w:t xml:space="preserve"> …(Не чути)</w:t>
      </w:r>
      <w:r>
        <w:rPr/>
        <w:t xml:space="preserve"> консультацію Мінфіну. Тому що наразі питання досі не вирішене і ми також просимо внести це на порядок денний розгляду експертної ради, щоб вже дійти до цього рішення на найближчому засіданні. </w:t>
      </w:r>
    </w:p>
    <w:p>
      <w:pPr>
        <w:pStyle w:val="Normal"/>
        <w:spacing w:lineRule="auto" w:line="276"/>
        <w:rPr/>
      </w:pPr>
      <w:r>
        <w:rPr/>
        <w:t>І останнє, що важливо, це власне, непослідовність комунікації на рівні загалом уряду і влади, це про те, що Дія.</w:t>
      </w:r>
      <w:r>
        <w:rPr>
          <w:lang w:val="en-US"/>
        </w:rPr>
        <w:t>City</w:t>
      </w:r>
      <w:r>
        <w:rPr/>
        <w:t xml:space="preserve"> і держава гарантує резидентам чинність правового режиму протягом, і стабільність, скажімо, його умов вже там протягом ще 23 років. Наразі ми багато чуємо різних заяв про можливе підняття податків, ми бачили варіанти з національною стратегією доходів, які, скажімо так, некоректно і дуже непослідовно комунікують про загалом питання оподаткування в тому числі і в режимі Дія.</w:t>
      </w:r>
      <w:r>
        <w:rPr>
          <w:lang w:val="en-US"/>
        </w:rPr>
        <w:t>City</w:t>
      </w:r>
      <w:r>
        <w:rPr/>
        <w:t xml:space="preserve">. Це питання і є для ІТ-бізнесу всередині країни, це і дуже чіткий сигнал для різних інвесторів, які з нами співпрацюють за кордоном, це дуже чіткий сигнал для наших замовників про те, що питання прогнозованості і питання обіцянок з боку держави воно є критично важливим. Тому прохання також забезпечувати і гарантувати, власне, умови, які є визначені в законодавстві. </w:t>
      </w:r>
    </w:p>
    <w:p>
      <w:pPr>
        <w:pStyle w:val="Normal"/>
        <w:spacing w:lineRule="auto" w:line="276"/>
        <w:rPr/>
      </w:pPr>
      <w:r>
        <w:rPr/>
        <w:t>Тому це з мого боку дуже короткі коментарі. Я також потім в кінці нашого засідання буду презентувати дослідження про роль ІТ-галузі загалом у війні і з огляду не тільки на донати і не тільки на податки. Теж прошу також звернути... Я потім більш детальніше пройдуся, власне, чому збереження ІТ-галузі є принципово важливим для країни і яку ми роль будемо також... окрім того, яку ми роль зараз відіграємо у повномасштабному вторгненні. ІТ-галузь – це точно галузь, яка може багато дати для відновлення країни. Тому збереження умов, які потребує для росту галузі, є критично важливим.</w:t>
      </w:r>
    </w:p>
    <w:p>
      <w:pPr>
        <w:pStyle w:val="Normal"/>
        <w:spacing w:lineRule="auto" w:line="276"/>
        <w:rPr/>
      </w:pPr>
      <w:r>
        <w:rPr/>
      </w:r>
    </w:p>
    <w:p>
      <w:pPr>
        <w:pStyle w:val="Normal"/>
        <w:spacing w:lineRule="auto" w:line="276"/>
        <w:rPr/>
      </w:pPr>
      <w:r>
        <w:rPr/>
        <w:t xml:space="preserve">ГОЛОВУЮЧИЙ. Дякую, Марія. Дякую, ми надамо вам слово в кінці доповідачів. </w:t>
      </w:r>
    </w:p>
    <w:p>
      <w:pPr>
        <w:pStyle w:val="Normal"/>
        <w:spacing w:lineRule="auto" w:line="276"/>
        <w:rPr/>
      </w:pPr>
      <w:r>
        <w:rPr/>
        <w:t xml:space="preserve">Хотів би передати слово зараз Кушнерчук Валерії керівниці  "Дія City. Об'єднання резидентів". </w:t>
      </w:r>
    </w:p>
    <w:p>
      <w:pPr>
        <w:pStyle w:val="Normal"/>
        <w:spacing w:lineRule="auto" w:line="276"/>
        <w:rPr/>
      </w:pPr>
      <w:r>
        <w:rPr/>
      </w:r>
    </w:p>
    <w:p>
      <w:pPr>
        <w:pStyle w:val="Normal"/>
        <w:spacing w:lineRule="auto" w:line="276"/>
        <w:rPr/>
      </w:pPr>
      <w:r>
        <w:rPr/>
        <w:t xml:space="preserve">КУШНЕРЧУК В.В. Колеги, добрий ранок. Мене чути? </w:t>
      </w:r>
    </w:p>
    <w:p>
      <w:pPr>
        <w:pStyle w:val="Normal"/>
        <w:spacing w:lineRule="auto" w:line="276"/>
        <w:rPr/>
      </w:pPr>
      <w:r>
        <w:rPr/>
        <w:t xml:space="preserve">Рада долучитися до сьогоднішнього слухання як виконавча директорка  </w:t>
      </w:r>
      <w:r>
        <w:rPr>
          <w:lang w:val="en-US"/>
        </w:rPr>
        <w:t>Diia</w:t>
      </w:r>
      <w:r>
        <w:rPr/>
        <w:t>.City.</w:t>
      </w:r>
      <w:r>
        <w:rPr>
          <w:lang w:val="en-US"/>
        </w:rPr>
        <w:t>Union</w:t>
      </w:r>
      <w:r>
        <w:rPr/>
        <w:t xml:space="preserve">. Наша спілка заснована провідними ІТ-компаніями, що в свій час  заснували найбільші галузеві кластери та асоціації. І попри те, що ми запустились лише три місяці тому, сьогодні у складі спілки вже понад 90 резидентів Дія.City. В нашій наглядовій раді Харківський, Львівський, Дніпровській ІТ-кластери, Асоціація IT Ukraine, ІТ-комітет Європейської бізнес-асоціації, продуктова спілка </w:t>
      </w:r>
      <w:r>
        <w:rPr>
          <w:lang w:val="en-US"/>
        </w:rPr>
        <w:t>Ecosystem</w:t>
      </w:r>
      <w:r>
        <w:rPr/>
        <w:t xml:space="preserve">. Одним із основних фокусів нашої роботи є популяризація правового і податкового простору Дія City. Ми бачимо велике бажання в долучені зі сторони ІТ-компаній. Спільно з Дія.City, з Мінцифри ми робили захід, на який запрошували компанії і бізнес, і отримували фідбек від них, і він дуже позитивний. Позитивними факторами є зокрема відсутність зайвої регуляції, сприятливі податкові умови, можливість бронювання для ключових фахівців та інші релевантні переваги. Окрім цього, компанії високо оцінять підтримку та сервісний підхід Мінцифри до резиденції Дія.City. Окремо дякую Наталії за її команду. </w:t>
      </w:r>
    </w:p>
    <w:p>
      <w:pPr>
        <w:pStyle w:val="Normal"/>
        <w:spacing w:lineRule="auto" w:line="276"/>
        <w:rPr/>
      </w:pPr>
      <w:r>
        <w:rPr/>
        <w:t>Однак, важливим є зазначити, що дискусії щодо зміни умов Дія.</w:t>
      </w:r>
      <w:r>
        <w:rPr>
          <w:lang w:val="en-US"/>
        </w:rPr>
        <w:t>City</w:t>
      </w:r>
      <w:r>
        <w:rPr/>
        <w:t xml:space="preserve"> сприймаються радше негативно і викликають занепокоєння серед ІТ-компаній. І ця можливість закладена в національну стратегію доходів, що презентував Мінфін. Держава пообіцяла 25 років не погіршення умов і відповідно будь-які згадки про можливість змін, навіть якщо вони засновані на аналізи, сьогодні несуть велику загрозу для технологічних галузей, що і без того зіштовхнулося з багатьма викликами, як ми всі знаємо. Наслідками цього можуть стати відтік кваліфікованих кадрів, закриття ряду компаній та загальне погіршення інвестиційного клімату. </w:t>
      </w:r>
    </w:p>
    <w:p>
      <w:pPr>
        <w:pStyle w:val="Normal"/>
        <w:spacing w:lineRule="auto" w:line="276"/>
        <w:rPr/>
      </w:pPr>
      <w:r>
        <w:rPr/>
        <w:t xml:space="preserve">Нагадую, що технологічний сектор України сьогодні продовжує критично важливі рішення в кіберзахисті, в медицині, в логістичному секторі, в штучному інтелекті, в обороні, а частка ІТ ВВП в Україні складає 4,9 відсотка. І саме тому, розуміючи всі ризики, Спілка </w:t>
      </w:r>
      <w:r>
        <w:rPr>
          <w:lang w:val="en-US"/>
        </w:rPr>
        <w:t>Diia</w:t>
      </w:r>
      <w:r>
        <w:rPr/>
        <w:t>.City.</w:t>
      </w:r>
      <w:r>
        <w:rPr>
          <w:lang w:val="en-US"/>
        </w:rPr>
        <w:t>Union</w:t>
      </w:r>
      <w:r>
        <w:rPr/>
        <w:t xml:space="preserve"> хоче ініціювати викреслення даного пункту з національної стратегії доходу. </w:t>
      </w:r>
    </w:p>
    <w:p>
      <w:pPr>
        <w:pStyle w:val="Normal"/>
        <w:spacing w:lineRule="auto" w:line="276"/>
        <w:rPr/>
      </w:pPr>
      <w:r>
        <w:rPr/>
        <w:t xml:space="preserve">Вважаємо, що актуальним також є вирішення наступних питань. Перше, це податкового законодавства простору стосовно спеціальних податкових умов для стартапів. Друге, це не оподаткування податком на виведений капітал допомоги для ЗСУ. Третє, оподаткування по пільговій ставці інших стратегій винагороди таких, як аналог декретних, компенсацій, відряджень і відпускних, компенсація обладнань тощо. І сьогодні ми звертаємося до депутатів комітету за підтримкою винесення згаданих раніше змін. Бо саме зараз йде підготовка законопроекту до другого читання. </w:t>
      </w:r>
    </w:p>
    <w:p>
      <w:pPr>
        <w:pStyle w:val="Normal"/>
        <w:spacing w:lineRule="auto" w:line="276"/>
        <w:rPr/>
      </w:pPr>
      <w:r>
        <w:rPr/>
        <w:t>Я дякую всім за увагу. Антон Олексійович, Оксано, дякую за організацію цього заходу. І ми розуміємо, дійсно розуміємо, наскільки важливим є діалог між владою та бізнесом.</w:t>
      </w:r>
    </w:p>
    <w:p>
      <w:pPr>
        <w:pStyle w:val="Normal"/>
        <w:spacing w:lineRule="auto" w:line="276"/>
        <w:rPr/>
      </w:pPr>
      <w:r>
        <w:rPr/>
      </w:r>
    </w:p>
    <w:p>
      <w:pPr>
        <w:pStyle w:val="Normal"/>
        <w:spacing w:lineRule="auto" w:line="276"/>
        <w:rPr/>
      </w:pPr>
      <w:r>
        <w:rPr/>
        <w:t>ГОЛОВУЮЧИЙ. Дякую. Дякую, Валерія.</w:t>
      </w:r>
    </w:p>
    <w:p>
      <w:pPr>
        <w:pStyle w:val="Normal"/>
        <w:spacing w:lineRule="auto" w:line="276"/>
        <w:rPr/>
      </w:pPr>
      <w:r>
        <w:rPr/>
        <w:t>Зараз хотів би надати слово Шаповал Ользі – виконавча директорка "Харківський ІТ Кластер".</w:t>
      </w:r>
    </w:p>
    <w:p>
      <w:pPr>
        <w:pStyle w:val="Normal"/>
        <w:spacing w:lineRule="auto" w:line="276"/>
        <w:rPr>
          <w:b/>
          <w:b/>
          <w:color w:val="FF0000"/>
        </w:rPr>
      </w:pPr>
      <w:r>
        <w:rPr>
          <w:b/>
          <w:color w:val="FF0000"/>
        </w:rPr>
      </w:r>
    </w:p>
    <w:p>
      <w:pPr>
        <w:pStyle w:val="Normal"/>
        <w:spacing w:lineRule="auto" w:line="276"/>
        <w:rPr/>
      </w:pPr>
      <w:r>
        <w:rPr/>
        <w:t>ШАПОВАЛ О.С. Доброго дня, колеги. Дуже рада вітати, дуже дякую за запрошення. Зараз я поділюся також презентацією короткою, щоб було трошки більш наочно. Підкажіть, будь ласка, чи видно мій екран?</w:t>
      </w:r>
    </w:p>
    <w:p>
      <w:pPr>
        <w:pStyle w:val="Normal"/>
        <w:spacing w:lineRule="auto" w:line="276"/>
        <w:rPr/>
      </w:pPr>
      <w:r>
        <w:rPr/>
      </w:r>
    </w:p>
    <w:p>
      <w:pPr>
        <w:pStyle w:val="Normal"/>
        <w:spacing w:lineRule="auto" w:line="276"/>
        <w:rPr/>
      </w:pPr>
      <w:r>
        <w:rPr/>
        <w:t>ГОЛОВУЮЧИЙ. Так, видно. Дякую.</w:t>
      </w:r>
    </w:p>
    <w:p>
      <w:pPr>
        <w:pStyle w:val="Normal"/>
        <w:spacing w:lineRule="auto" w:line="276"/>
        <w:rPr/>
      </w:pPr>
      <w:r>
        <w:rPr/>
      </w:r>
    </w:p>
    <w:p>
      <w:pPr>
        <w:pStyle w:val="Normal"/>
        <w:spacing w:lineRule="auto" w:line="276"/>
        <w:rPr/>
      </w:pPr>
      <w:r>
        <w:rPr/>
        <w:t>ШАПОВАЛ О.С.  Дуже дякую.</w:t>
      </w:r>
    </w:p>
    <w:p>
      <w:pPr>
        <w:pStyle w:val="Normal"/>
        <w:spacing w:lineRule="auto" w:line="276"/>
        <w:rPr/>
      </w:pPr>
      <w:r>
        <w:rPr/>
        <w:t>Пан Антон зазначив, зацитував пана Олександра стосовно того, коли простір запускався, але мені здається, що також сьогодні я б хотіла розпочати з того, що я б хотіла подякувати команді Олександра Борнякова, команді Наталії Денікеєвої за ті півтора року, які ми працювали разом для того, щоб простір Дія.</w:t>
      </w:r>
      <w:r>
        <w:rPr>
          <w:lang w:val="en-US"/>
        </w:rPr>
        <w:t>City</w:t>
      </w:r>
      <w:r>
        <w:rPr/>
        <w:t xml:space="preserve"> запустився саме таким, щоб зараз всі без виключення спілки і відповідно резиденти настільки високо озивалися про його результати. </w:t>
      </w:r>
    </w:p>
    <w:p>
      <w:pPr>
        <w:pStyle w:val="Normal"/>
        <w:spacing w:lineRule="auto" w:line="276"/>
        <w:rPr/>
      </w:pPr>
      <w:r>
        <w:rPr/>
        <w:t xml:space="preserve">Відповідно хотіла б зазначити, що ті ключові позиції, які були визначені тоді об'єднаною галуззю, те, над чим працювали в команді і Міністерства цифрової трансформації, і відповідно асоціації, кластери, це було критичним, і збереження оподаткування для галузі, яка відповідно сформувалася на той момент, і гарантований період непогіршення умов до 47-го року. Бо ми завжди кажемо 25, вже не 25, тому що простір було запущено  вже два з половиною роки тому, але дуже важливо їх збереження і ми про це сьогодні говоримо. </w:t>
      </w:r>
    </w:p>
    <w:p>
      <w:pPr>
        <w:pStyle w:val="Normal"/>
        <w:spacing w:lineRule="auto" w:line="276"/>
        <w:rPr/>
      </w:pPr>
      <w:r>
        <w:rPr/>
        <w:t xml:space="preserve">А також хотіла підкреслити, що ключовим для галузі була демократичність самоврядування, бо галузь має дуже потужний такий сектор громадський, і відповідно ми раді, що ми маємо СРО, ми маємо добровільні СРО і ми раді, що в них є така досить велика кількість резидентів, незважаючи на те, що вони ще тільки-тільки розпочинають свою роботу. </w:t>
      </w:r>
    </w:p>
    <w:p>
      <w:pPr>
        <w:pStyle w:val="Normal"/>
        <w:spacing w:lineRule="auto" w:line="276"/>
        <w:rPr/>
      </w:pPr>
      <w:r>
        <w:rPr/>
        <w:t xml:space="preserve">Ми дякуємо за те, що є прозоре та просте долучення за чіткими критеріями, критерії прописані дуже чітко, і це також було спільне напрацювання, і ми дуже високо оцінюємо роботу Міністерства цифрової трансформації по тому, яким чином відбувається взагалі супровід компаній. "Харківський </w:t>
      </w:r>
      <w:r>
        <w:rPr>
          <w:lang w:val="en-US"/>
        </w:rPr>
        <w:t>IT</w:t>
      </w:r>
      <w:r>
        <w:rPr/>
        <w:t xml:space="preserve"> Кластер" на сьогодні налічує понад 600 резидентів, ми об'єднуємо не тільки компанії, які родом з Харкова, але і компанії, які релокувалися і певним чином зараз не зовсім розуміють, де саме фізично вони мають офіси, але при цьому вони продовжують працювати для економіки України. І  тут ми завжди дуже дякуємо Міністерству  цифрової трансформації за такий сервісний підхід до долучення до того, щоб стати  резидентами Дія.City. </w:t>
      </w:r>
    </w:p>
    <w:p>
      <w:pPr>
        <w:pStyle w:val="Normal"/>
        <w:spacing w:lineRule="auto" w:line="276"/>
        <w:rPr/>
      </w:pPr>
      <w:r>
        <w:rPr/>
        <w:t>Наступний пункт – це регуляції з боку держави, це також був предмет дискусії. На сьогоднішній день ми дуже високо оцінюємо те, що регуляції майже відсутні, але при цьому, як зазначав Олександр Борняков, дуже високі результати і в тому числі і по сплаті податків, і по результатах. Це свідчить  про те, що дерегуляція не призводить до того, що держава втрачає, навпаки держава починає вигравати від в тому числі дерегуляції.</w:t>
      </w:r>
    </w:p>
    <w:p>
      <w:pPr>
        <w:pStyle w:val="Normal"/>
        <w:spacing w:lineRule="auto" w:line="276"/>
        <w:rPr/>
      </w:pPr>
      <w:r>
        <w:rPr/>
        <w:t>Також було критично, щоб можна було працювати з контракторами, відповідно форма їх у порівнянні з радянським КЗОТ вона  є привабливою, але разом з тим на сьогоднішній день також є певні неврегульованості, про які ми говоримо, через це кількість гігів у порівнянні з кількістю штатних працівників досі не є більшою ніж штатні працівники, і ми про це сьогодні говоримо.</w:t>
      </w:r>
    </w:p>
    <w:p>
      <w:pPr>
        <w:pStyle w:val="Normal"/>
        <w:spacing w:lineRule="auto" w:line="276"/>
        <w:rPr/>
      </w:pPr>
      <w:r>
        <w:rPr/>
        <w:t xml:space="preserve">Відповідно також забезпечено роботу запобіжників. На щастя, наша </w:t>
      </w:r>
      <w:r>
        <w:rPr>
          <w:i/>
        </w:rPr>
        <w:t>(нерозбірливо)</w:t>
      </w:r>
      <w:r>
        <w:rPr/>
        <w:t xml:space="preserve"> комісія ... </w:t>
      </w:r>
      <w:r>
        <w:rPr>
          <w:i/>
        </w:rPr>
        <w:t xml:space="preserve">(Не чути) </w:t>
      </w:r>
    </w:p>
    <w:p>
      <w:pPr>
        <w:pStyle w:val="Normal"/>
        <w:spacing w:lineRule="auto" w:line="276"/>
        <w:rPr>
          <w:i/>
          <w:i/>
        </w:rPr>
      </w:pPr>
      <w:r>
        <w:rPr>
          <w:i/>
        </w:rPr>
      </w:r>
    </w:p>
    <w:p>
      <w:pPr>
        <w:pStyle w:val="Normal"/>
        <w:spacing w:lineRule="auto" w:line="276"/>
        <w:rPr/>
      </w:pPr>
      <w:r>
        <w:rPr/>
        <w:t>ГОЛОВУЮЧИЙ. Я вас не чую.</w:t>
      </w:r>
    </w:p>
    <w:p>
      <w:pPr>
        <w:pStyle w:val="Normal"/>
        <w:spacing w:lineRule="auto" w:line="276"/>
        <w:rPr/>
      </w:pPr>
      <w:r>
        <w:rPr/>
      </w:r>
    </w:p>
    <w:p>
      <w:pPr>
        <w:pStyle w:val="Normal"/>
        <w:spacing w:lineRule="auto" w:line="276"/>
        <w:rPr/>
      </w:pPr>
      <w:r>
        <w:rPr/>
        <w:t>ШАПОВАЛ О.С.  Не чути?</w:t>
      </w:r>
    </w:p>
    <w:p>
      <w:pPr>
        <w:pStyle w:val="Normal"/>
        <w:spacing w:lineRule="auto" w:line="276"/>
        <w:rPr/>
      </w:pPr>
      <w:r>
        <w:rPr/>
      </w:r>
    </w:p>
    <w:p>
      <w:pPr>
        <w:pStyle w:val="Normal"/>
        <w:spacing w:lineRule="auto" w:line="276"/>
        <w:rPr/>
      </w:pPr>
      <w:r>
        <w:rPr/>
        <w:t>ГОЛОВУЮЧИЙ. Ні, вже чутно нормально.</w:t>
      </w:r>
    </w:p>
    <w:p>
      <w:pPr>
        <w:pStyle w:val="Normal"/>
        <w:spacing w:lineRule="auto" w:line="276"/>
        <w:rPr/>
      </w:pPr>
      <w:r>
        <w:rPr/>
      </w:r>
    </w:p>
    <w:p>
      <w:pPr>
        <w:pStyle w:val="Normal"/>
        <w:spacing w:lineRule="auto" w:line="276"/>
        <w:rPr/>
      </w:pPr>
      <w:r>
        <w:rPr/>
        <w:t>ШАПОВАЛ О.С.  Чути? Дякую.</w:t>
      </w:r>
    </w:p>
    <w:p>
      <w:pPr>
        <w:pStyle w:val="Normal"/>
        <w:spacing w:lineRule="auto" w:line="276"/>
        <w:rPr/>
      </w:pPr>
      <w:r>
        <w:rPr/>
        <w:t>Відповідно наш досвід на сьогодні, так, тисячу 200. Коли готувалася та не було в мене ще свіжої цифри, тобто більше тисячі резидентів. Дуже хотіли підкреслити, що перша інвестиція – це член "</w:t>
      </w:r>
      <w:r>
        <w:rPr>
          <w:rFonts w:eastAsia="Times New Roman"/>
          <w:szCs w:val="28"/>
          <w:lang w:eastAsia="uk-UA"/>
        </w:rPr>
        <w:t>Харківського ІТ Кластера"</w:t>
      </w:r>
      <w:r>
        <w:rPr/>
        <w:t xml:space="preserve"> компанія </w:t>
      </w:r>
      <w:r>
        <w:rPr>
          <w:lang w:val="en-US"/>
        </w:rPr>
        <w:t>Rozdoum</w:t>
      </w:r>
      <w:r>
        <w:rPr/>
        <w:t xml:space="preserve">, відповідно залучила першу інвестицію під час вже повномасштабного вторгнення саме завдяки тому, що долучилися до Дія.City, змогли структуруватися, відповідно  завершити своє поглинання від компанії </w:t>
      </w:r>
      <w:r>
        <w:rPr>
          <w:lang w:val="en-US"/>
        </w:rPr>
        <w:t>Adaptavist</w:t>
      </w:r>
      <w:r>
        <w:rPr/>
        <w:t xml:space="preserve">, глобальної компанії. </w:t>
      </w:r>
    </w:p>
    <w:p>
      <w:pPr>
        <w:pStyle w:val="Normal"/>
        <w:spacing w:lineRule="auto" w:line="276"/>
        <w:rPr/>
      </w:pPr>
      <w:r>
        <w:rPr/>
        <w:t xml:space="preserve">Також дякуємо, що є можливість завдяки тому, що структурований бізнес бронювати критичних фахівців, і дуже дякуємо підтримці </w:t>
      </w:r>
      <w:r>
        <w:rPr>
          <w:lang w:val="en-US"/>
        </w:rPr>
        <w:t>Defence</w:t>
      </w:r>
      <w:r>
        <w:rPr/>
        <w:t xml:space="preserve">, бо ми в кластері маємо вже ком'юніті </w:t>
      </w:r>
      <w:r>
        <w:rPr>
          <w:lang w:val="en-US"/>
        </w:rPr>
        <w:t>Defence</w:t>
      </w:r>
      <w:r>
        <w:rPr/>
        <w:t xml:space="preserve"> і компанії досить високо оцінюють також можливість працювати  і структуруватися, в тому числі для того, щоб далі залучати інвестиції.</w:t>
      </w:r>
    </w:p>
    <w:p>
      <w:pPr>
        <w:pStyle w:val="Normal"/>
        <w:spacing w:lineRule="auto" w:line="276"/>
        <w:rPr/>
      </w:pPr>
      <w:r>
        <w:rPr/>
        <w:t xml:space="preserve">По викликах, проблемах. Мої колеги вже проговорили, і я б хотіла тут підкреслити, що перший момент, і в тому числі по гігах, це питання винагороди і питання взагалі підходу податкової до того, яким чином дивитися. Я розумію, що сьогодні ми розглядаємо більше рамковий закон, але при цьому ми не можемо розглядати простір Дія.City у відриві від спеціальних податкових умов. Відповідно хотіли б, щоб були виправлені колізії для стартапів, щоб дійсно винагороди декретні, ну тобто аналоги, так, були, це було вирівняно і відповідно допомога ЗСУ - також ретроспективно було вирівняно і підтримка була законопроекту. </w:t>
      </w:r>
    </w:p>
    <w:p>
      <w:pPr>
        <w:pStyle w:val="Normal"/>
        <w:spacing w:lineRule="auto" w:line="276"/>
        <w:rPr/>
      </w:pPr>
      <w:r>
        <w:rPr/>
        <w:t xml:space="preserve">Другий момент. Це дійсно надстратегія доходів. Постійно говоримо про те, що це є стратегія, це не є обов'язкове, але це є чіткий сигнал для інвесторів, щоб не відкривали компанії в Україні. І ми маємо, ми проводили опитування серед міжнародних компаній. Вони кажуть: для нас це чіткий сигнал, уряд дає сигнал, що вони не будуть дотримуватися умов, відповідно ми бачимо в цьому великий ризик, у вас є воєнний ризик, у вас є такий ризик, що уряд може не дотриматись, тому ми дуже просимо, хоча це і не обов'язково, ініціювати все-таки викреслення, тим паче, що це не обов'язково. Відповідно просто прибрати цей пункт для того, щоб не було в нас ризиків зниження ще більшого інвестицій. </w:t>
      </w:r>
    </w:p>
    <w:p>
      <w:pPr>
        <w:pStyle w:val="Normal"/>
        <w:spacing w:lineRule="auto" w:line="276"/>
        <w:rPr/>
      </w:pPr>
      <w:r>
        <w:rPr/>
        <w:t xml:space="preserve">І відповідно коли архітектура Дія.City будувалася, ми пам'ятаємо, ті, хто був долучений до цього, в нас був ще один елемент, який трошки відклали, тому що було важко його імплементувати так швидко. Це був проект "Маски-шоу стоп-3" на той момент, потім ще його змінювали. На сьогоднішній день те, про що казали колеги, і питання тиску на бізнес - все одно воно є.  Звичайно, ми працюємо з іншими в радах, в різних коаліціях, для того щоб урегулювати питання  і по БЕБ, і по різному тиску, але тоді в архітектуру пан Михайло Федоров це закладав і відповідно я пропоную до цього повернутися. </w:t>
      </w:r>
    </w:p>
    <w:p>
      <w:pPr>
        <w:pStyle w:val="Normal"/>
        <w:spacing w:lineRule="auto" w:line="276"/>
        <w:rPr/>
      </w:pPr>
      <w:r>
        <w:rPr/>
        <w:t xml:space="preserve">Є вже законопроект, який розроблений за участі найбільших всіх бізнес-об'єднань </w:t>
      </w:r>
      <w:r>
        <w:rPr>
          <w:lang w:val="en-US"/>
        </w:rPr>
        <w:t>IT</w:t>
      </w:r>
      <w:r>
        <w:rPr/>
        <w:t>-бізнесу і відповідно пропонуємо до цього питання повернутися і народних депутатів підтримати відповідні законопроекти.</w:t>
      </w:r>
    </w:p>
    <w:p>
      <w:pPr>
        <w:pStyle w:val="Normal"/>
        <w:spacing w:lineRule="auto" w:line="276"/>
        <w:rPr/>
      </w:pPr>
      <w:r>
        <w:rPr/>
        <w:t xml:space="preserve">Дуже дякуємо за підтримку і дуже дякуємо ще раз за можливість працювати в просторі Дія.City. </w:t>
      </w:r>
    </w:p>
    <w:p>
      <w:pPr>
        <w:pStyle w:val="Normal"/>
        <w:spacing w:lineRule="auto" w:line="276"/>
        <w:rPr/>
      </w:pPr>
      <w:r>
        <w:rPr/>
      </w:r>
    </w:p>
    <w:p>
      <w:pPr>
        <w:pStyle w:val="Normal"/>
        <w:spacing w:lineRule="auto" w:line="276"/>
        <w:rPr/>
      </w:pPr>
      <w:r>
        <w:rPr/>
        <w:t>ГОЛОВУЮЧИЙ. Дякую, Валерія, за вашу участь.</w:t>
      </w:r>
    </w:p>
    <w:p>
      <w:pPr>
        <w:pStyle w:val="Normal"/>
        <w:spacing w:lineRule="auto" w:line="276"/>
        <w:rPr/>
      </w:pPr>
      <w:r>
        <w:rPr/>
        <w:t xml:space="preserve">Зараз би хотів передати слово керівнику юридичного департаменту   </w:t>
      </w:r>
      <w:bookmarkStart w:id="0" w:name="Temp"/>
      <w:bookmarkEnd w:id="0"/>
      <w:r>
        <w:rPr/>
        <w:t>ТОВ "Пларіум Юкрейн" Шимко Федір.</w:t>
      </w:r>
    </w:p>
    <w:p>
      <w:pPr>
        <w:pStyle w:val="Normal"/>
        <w:spacing w:lineRule="auto" w:line="276"/>
        <w:rPr/>
      </w:pPr>
      <w:r>
        <w:rPr/>
      </w:r>
    </w:p>
    <w:p>
      <w:pPr>
        <w:pStyle w:val="Normal"/>
        <w:spacing w:lineRule="auto" w:line="276"/>
        <w:rPr/>
      </w:pPr>
      <w:r>
        <w:rPr/>
        <w:t>ШИМКО Ф. Доброго дня, шановні колеги. Мене звати Шимко Федір, представляю інтереси компанії "Пларіум Юкрейн". Наша компанія є однією з перших компаній, які отримали статус резидента Дія.</w:t>
      </w:r>
      <w:r>
        <w:rPr>
          <w:lang w:val="en-US"/>
        </w:rPr>
        <w:t>City</w:t>
      </w:r>
      <w:r>
        <w:rPr/>
        <w:t xml:space="preserve"> одразу після початку функціонування правового режиму. Ми мали можливість висловити Мінцифрі свою думку та пропозиції стосовно впроваджуваного режиму. Тому це є, безумовно, величезним плюсом у порівнянні з тим, що відбувалося до того, як Міністерство цифрової трансформації почало розробляти та впроваджувати даний правовий режим. </w:t>
      </w:r>
    </w:p>
    <w:p>
      <w:pPr>
        <w:pStyle w:val="Normal"/>
        <w:spacing w:lineRule="auto" w:line="276"/>
        <w:rPr/>
      </w:pPr>
      <w:r>
        <w:rPr/>
        <w:t>Серед позитивних аспектів та наслідків прийняття рамкового закону слід виділити наступне. По-перше… Це на прикладі безпосередньо нашої компанії.</w:t>
      </w:r>
    </w:p>
    <w:p>
      <w:pPr>
        <w:pStyle w:val="Normal"/>
        <w:spacing w:lineRule="auto" w:line="276"/>
        <w:rPr/>
      </w:pPr>
      <w:r>
        <w:rPr/>
        <w:t>По-перше, це, звісно, зменшення податкового навантаження. До прийняття базового закону наша компанія, яка здійснює комп'ютерне програмування у сфері геймдеву, не оформлювала працівників як ФОПів. Компанія працевлаштовувала та, власне, продовжує працевлаштовувати спеціалістів як повноцінних найманих працівників. Як наслідок, до набуття статусу резидента Дія.</w:t>
      </w:r>
      <w:r>
        <w:rPr>
          <w:lang w:val="en-US"/>
        </w:rPr>
        <w:t>City</w:t>
      </w:r>
      <w:r>
        <w:rPr/>
        <w:t xml:space="preserve"> та з урахуванням необхідності конкурувати на ринку праці Пларіум сплачував максимальні податки та ЄСВ в деяких випадках з максимальної бази і з заробітної плати працівників. Саме за таких умов ми, на відміну від багатьох компаній, дійсно, відчули суттєву різницю та податкові пільги від впровадження Дія.</w:t>
      </w:r>
      <w:r>
        <w:rPr>
          <w:lang w:val="en-US"/>
        </w:rPr>
        <w:t>City</w:t>
      </w:r>
      <w:r>
        <w:rPr/>
        <w:t>.</w:t>
      </w:r>
    </w:p>
    <w:p>
      <w:pPr>
        <w:pStyle w:val="Normal"/>
        <w:spacing w:lineRule="auto" w:line="276"/>
        <w:rPr/>
      </w:pPr>
      <w:r>
        <w:rPr/>
        <w:t>По-друге, це простота набуття статусу. Закон про Дія.</w:t>
      </w:r>
      <w:r>
        <w:rPr>
          <w:lang w:val="en-US"/>
        </w:rPr>
        <w:t>City</w:t>
      </w:r>
      <w:r>
        <w:rPr/>
        <w:t xml:space="preserve"> встановив максимально просту та прозору процедуру отримання статусу резидента Дія.</w:t>
      </w:r>
      <w:r>
        <w:rPr>
          <w:lang w:val="en-US"/>
        </w:rPr>
        <w:t>City</w:t>
      </w:r>
      <w:r>
        <w:rPr/>
        <w:t>. З моменту подачі заяви рішення про набуття статусу ми отримали буквально за тиждень. Також слід відмітити, що ті вимоги до резидента Дія.</w:t>
      </w:r>
      <w:r>
        <w:rPr>
          <w:lang w:val="en-US"/>
        </w:rPr>
        <w:t>City</w:t>
      </w:r>
      <w:r>
        <w:rPr/>
        <w:t>, які передбачені 5 статтею закону, на наш погляд, є зваженими та обґрунтованими.</w:t>
      </w:r>
    </w:p>
    <w:p>
      <w:pPr>
        <w:pStyle w:val="Normal"/>
        <w:spacing w:lineRule="auto" w:line="276"/>
        <w:rPr/>
      </w:pPr>
      <w:r>
        <w:rPr/>
        <w:t>По-третє, контроль дотримання вимог та звітність резидента Дія.</w:t>
      </w:r>
      <w:r>
        <w:rPr>
          <w:lang w:val="en-US"/>
        </w:rPr>
        <w:t>City</w:t>
      </w:r>
      <w:r>
        <w:rPr/>
        <w:t xml:space="preserve">. Тут, наш погляд, процедура контролю за резидентами є зрозумілою, виправданою та простою з точки зору реалізації. З моменту набуття статусу, незважаючи на встановлений Постановою Кабміну №382 мораторій на розробку відповідної звітності. Пларіум вже тричі забезпечував проведення незалежного аудиту стосовно дотримання вимог, зокрема про середню місячну винагороду, кількість працівників та кваліфікований дохід. Якщо під час першого аудиту ми, дійсно, мали різні погляди з аудиторами на деякі аспекти тлумачення рамкового закону, то вже в 24-му році під час проведення незалежного аудиту для складання звітності за 23-й рік процес був максимально простим та злагодженим. Також слід відмітити позитивні наслідки реалізації подачі звіту про відповідність та відповідно незалежного висновку на порталі "Дія". Процес, дійсно, є максимально простим та зрозумілим. </w:t>
      </w:r>
    </w:p>
    <w:p>
      <w:pPr>
        <w:pStyle w:val="Normal"/>
        <w:spacing w:lineRule="auto" w:line="276"/>
        <w:rPr/>
      </w:pPr>
      <w:r>
        <w:rPr/>
        <w:t>По-четверте, це гіг-спеціалісти. Загалом, на наш погляд, впровадження цього інституту має доволі позитивний вплив, оскільки дає можливість залучати зокрема в нашому випадку це фрілансерів на доволі гнучких умовах, які є вигідними як для самої компанії, так і для їх спеціалістів. Диспозитивний метод правового регулювання вже на сьогодні, з нашого досвіду,  демонструє позитивну тенденцію у збільшенні їх контрактів. З іншого боку, дійсно, як вже звертали увагу колеги, відсутність детального регулювання елементів винагороди на кількість гіг-спеціалістів породжує певну неоднозначність та певні позиції з точки зору оподаткування.</w:t>
      </w:r>
    </w:p>
    <w:p>
      <w:pPr>
        <w:pStyle w:val="Normal"/>
        <w:spacing w:lineRule="auto" w:line="276"/>
        <w:rPr/>
      </w:pPr>
      <w:r>
        <w:rPr/>
        <w:t xml:space="preserve">І по-п'яте, це стосовно стабільності правового режиму. Дійсно, ще на етапі обговорення законопроекту в нас та багатьох представників ІТ-спільноти були певні побоювання стосовно того, що використання правового режиму буде певним магнітом для підвищеної уваги з боку контролюючих органів. Однак принаймні, слава богу, з нашого досвіду, за більш ніж два роки резидентства слід констатувати, що такі побоювання не виправдалися. Більш того, незважаючи на військову агресію, зміни, які б погіршували становище резидентів Дія.City не приймалися. </w:t>
      </w:r>
    </w:p>
    <w:p>
      <w:pPr>
        <w:pStyle w:val="Normal"/>
        <w:spacing w:lineRule="auto" w:line="276"/>
        <w:rPr/>
      </w:pPr>
      <w:r>
        <w:rPr/>
        <w:t>Відтак загалом робимо висновок про те, що ті принципи, засади та, власне, наслідки, які були передбачені Законом про Дія.City, вони в повній мірі відповідають дійсності.</w:t>
      </w:r>
    </w:p>
    <w:p>
      <w:pPr>
        <w:pStyle w:val="Normal"/>
        <w:spacing w:lineRule="auto" w:line="276"/>
        <w:rPr/>
      </w:pPr>
      <w:r>
        <w:rPr/>
        <w:t>Дякую за увагу, колеги.</w:t>
      </w:r>
    </w:p>
    <w:p>
      <w:pPr>
        <w:pStyle w:val="Normal"/>
        <w:spacing w:lineRule="auto" w:line="276"/>
        <w:rPr/>
      </w:pPr>
      <w:r>
        <w:rPr/>
      </w:r>
    </w:p>
    <w:p>
      <w:pPr>
        <w:pStyle w:val="Normal"/>
        <w:spacing w:lineRule="auto" w:line="276"/>
        <w:rPr/>
      </w:pPr>
      <w:r>
        <w:rPr/>
        <w:t xml:space="preserve">ГОЛОВУЮЧИЙ. Дякую, дякую. </w:t>
      </w:r>
    </w:p>
    <w:p>
      <w:pPr>
        <w:pStyle w:val="Normal"/>
        <w:spacing w:lineRule="auto" w:line="276"/>
        <w:rPr/>
      </w:pPr>
      <w:r>
        <w:rPr/>
        <w:t>Зараз хотів би надати слово Євгенії Іванівні Жовнач – адміністративний директор ТОВ "Заграва Студіос", голова правління ІT кластер Рівного. Є на зв'язку?</w:t>
      </w:r>
    </w:p>
    <w:p>
      <w:pPr>
        <w:pStyle w:val="Normal"/>
        <w:spacing w:lineRule="auto" w:line="276"/>
        <w:rPr/>
      </w:pPr>
      <w:r>
        <w:rPr/>
      </w:r>
    </w:p>
    <w:p>
      <w:pPr>
        <w:pStyle w:val="Normal"/>
        <w:spacing w:lineRule="auto" w:line="276"/>
        <w:rPr/>
      </w:pPr>
      <w:r>
        <w:rPr/>
        <w:t xml:space="preserve">ЖОВНАЧ Є.І. Да-да. Колеги, добрий день. Вітаю всіх. Рада всіх сьогодні бачити. Так якось співпала наша сьогоднішня зустріч, що я виступала за Федором, і також є представником галузі ІТ з </w:t>
      </w:r>
      <w:r>
        <w:rPr>
          <w:lang w:val="en-US"/>
        </w:rPr>
        <w:t>GameDev</w:t>
      </w:r>
      <w:r>
        <w:rPr/>
        <w:t xml:space="preserve">.  Мені імпонує те, що підготовка до цієї зустрічі була з написанням тез і всі мої тези абсолютно співпадають з усіма колегами, що до цього говорили. І важливість впровадження такого простору як Дія.City для нас в першу чергу стала фактором довіри і відкритого діалогу між владою і нашим підприємством. Тому що за аналогією з Пларіумом ми використовували абсолютно таку саму модель  працевлаштування наших працівників і сплачували всі податки абсолютно з будь-якого розміру заробітної плати. Тому для нас це стало свіжим подихом, подихом свіжого повітря. Використання режиму Дія.City відповідно дозволило скеровувати зекономлені кошти з податків на власний розвиток, на запровадження додаткових соціальних бонусів для наших працівників. І ми тут говоримо постійно з точки зору роботодавця, але одноразово наші працівники при переході на оподаткування Дія.City також виграли у підвищенні своїх заробітних плат відповідно за рахунок зменшення сплати ПДФО, чому вони, звісно, були всі раді. І тут оцей фактор довіри і діалогу між владою і бізнесом також був задекларований нормою про 25 років незміни умов самого режиму простору Дія.City є запорукою для вибудовування такої гри в довгу. </w:t>
      </w:r>
    </w:p>
    <w:p>
      <w:pPr>
        <w:pStyle w:val="Normal"/>
        <w:spacing w:lineRule="auto" w:line="276"/>
        <w:rPr/>
      </w:pPr>
      <w:r>
        <w:rPr/>
        <w:t>Звісно, серед моїх колег, ми дуже багато чуємо всяких міфів, пересторог про доєднання до простору Дія.City, але я дуже рада, що у нашій індустрії все більше і більше колег все ж таки схиляються в сторону довіри і в сторону доєднання. І таким ще фактором доєднання є досить чіткі критерії, досить прозорі критерії до єднання до режиму Дія.Сі</w:t>
      </w:r>
      <w:r>
        <w:rPr>
          <w:lang w:val="en-US"/>
        </w:rPr>
        <w:t>ty</w:t>
      </w:r>
      <w:r>
        <w:rPr/>
        <w:t xml:space="preserve">. Тобто скорочений перелік, ми не маємо там дотримуватись якихось міфічних показників, вони всі досить прозорі і досить чіткі. </w:t>
      </w:r>
    </w:p>
    <w:p>
      <w:pPr>
        <w:pStyle w:val="Normal"/>
        <w:spacing w:lineRule="auto" w:line="276"/>
        <w:rPr/>
      </w:pPr>
      <w:r>
        <w:rPr/>
        <w:t>Мені дуже імпонує робота команди Дія.Сі</w:t>
      </w:r>
      <w:r>
        <w:rPr>
          <w:lang w:val="en-US"/>
        </w:rPr>
        <w:t>ty</w:t>
      </w:r>
      <w:r>
        <w:rPr/>
        <w:t>, тому що вона завжди чує бізнес, бізнес напряму. І той перелік видів діяльності, який дозволяє долучитися до цього простору Дія.Сі</w:t>
      </w:r>
      <w:r>
        <w:rPr>
          <w:lang w:val="en-US"/>
        </w:rPr>
        <w:t>ty</w:t>
      </w:r>
      <w:r>
        <w:rPr/>
        <w:t xml:space="preserve">, він просто фантастичний. Зокрема, мені дуже імпонує як представнику </w:t>
      </w:r>
      <w:r>
        <w:rPr>
          <w:lang w:val="en-US"/>
        </w:rPr>
        <w:t>GameDev</w:t>
      </w:r>
      <w:r>
        <w:rPr/>
        <w:t>,</w:t>
      </w:r>
      <w:r>
        <w:rPr>
          <w:i/>
        </w:rPr>
        <w:t xml:space="preserve"> </w:t>
      </w:r>
      <w:r>
        <w:rPr/>
        <w:t>що спеціально були виписані норми прямо видавництву ігор і створення ігор, що завжди прозоро і чітко пояснює позицію.</w:t>
      </w:r>
    </w:p>
    <w:p>
      <w:pPr>
        <w:pStyle w:val="Normal"/>
        <w:spacing w:lineRule="auto" w:line="276"/>
        <w:rPr/>
      </w:pPr>
      <w:r>
        <w:rPr/>
        <w:t xml:space="preserve">Ми багато тут слухали про гіг-контракти, про можливість врегулювання, про можливість оформлення такої форми трудових відносин. І тут я б хотіла зазначити, що гіг-контракти нам дозволяють відійти від таких застарілих норм КЗоТу і говорити з нашими працівниками сучасною айтішною мовою навіть в тих аспектах, коли ми правильно називаємо їх посади і правильно називаємо виконання їх посадових обов'язків, а не мусимо придумувати, підлаштовувати їхні реальні роботи під норми КЗоТу. </w:t>
      </w:r>
    </w:p>
    <w:p>
      <w:pPr>
        <w:pStyle w:val="Normal"/>
        <w:spacing w:lineRule="auto" w:line="276"/>
        <w:rPr/>
      </w:pPr>
      <w:r>
        <w:rPr/>
        <w:t xml:space="preserve">Звісно, вишенькою на торті стала автоматична критичність підприємств, що дозволяє полегшено проходити процедуру єБронювання, за що ми дуже вдячні. З нашого досвіду, бронювання наших працівників зайняло 7 хвилин в цей раз, і це просто фантастично. Наші працівники в наших внутрішніх чатах надсилали неймовірну кількість смайликів і були вдячні всім –  і нам, і Мінцифрі, і кожному окремо. </w:t>
      </w:r>
    </w:p>
    <w:p>
      <w:pPr>
        <w:pStyle w:val="Normal"/>
        <w:spacing w:lineRule="auto" w:line="276"/>
        <w:rPr/>
      </w:pPr>
      <w:r>
        <w:rPr/>
        <w:t>Звісно, нас дуже сильно турбує неузгодженість податкових норм податкового законодавства. Іноді вони призводять до різночитання із податковою, також ми на власному досвіді переконалися під час проведення останнього аудиту критеріями, іноді це призводить і до спірних питань з аудиторами. Але я хочу підтримати думку Федора про те, що великі гравці, кому немає чого боятися і вони прозоро проходять аудити щорічні, і це не стало на заваді використанню простору Дія.</w:t>
      </w:r>
      <w:r>
        <w:rPr>
          <w:lang w:val="en-US"/>
        </w:rPr>
        <w:t>City</w:t>
      </w:r>
      <w:r>
        <w:rPr/>
        <w:t xml:space="preserve"> і не стало додатковим обтяжуючим фактором для бізнесу.</w:t>
      </w:r>
    </w:p>
    <w:p>
      <w:pPr>
        <w:pStyle w:val="Normal"/>
        <w:spacing w:lineRule="auto" w:line="276"/>
        <w:rPr/>
      </w:pPr>
      <w:r>
        <w:rPr/>
        <w:t>Також я б хотіла ще окремо визначити питання неможливості бронювання гіг-спеціалістів. І, можливо, як вихід саме з цієї ситуації було б економічне бронювання, коли ми б могли зрівняти умови і штатних працівників, і їх гіг-спеціалістів, про що ми тут багато говорили, і про передачу техніки, і про оподаткування їхніх доходів. Тобто, з нашої точки зору, це була б одна з додаткових функцій полегшення роботи ІТ-галузі.</w:t>
      </w:r>
    </w:p>
    <w:p>
      <w:pPr>
        <w:pStyle w:val="Normal"/>
        <w:spacing w:lineRule="auto" w:line="276"/>
        <w:rPr/>
      </w:pPr>
      <w:r>
        <w:rPr/>
        <w:t>Загалом дуже дякуємо за можливість використання такого простору, як Дія.</w:t>
      </w:r>
      <w:r>
        <w:rPr>
          <w:lang w:val="en-US"/>
        </w:rPr>
        <w:t>City</w:t>
      </w:r>
      <w:r>
        <w:rPr/>
        <w:t xml:space="preserve">, за відкритий діалог, за те, що індустрію чують, за те, що йдуть назустріч індустрії. Наснаги нам всім! </w:t>
      </w:r>
    </w:p>
    <w:p>
      <w:pPr>
        <w:pStyle w:val="Normal"/>
        <w:spacing w:lineRule="auto" w:line="276"/>
        <w:rPr/>
      </w:pPr>
      <w:r>
        <w:rPr/>
        <w:t>Дякую.</w:t>
      </w:r>
    </w:p>
    <w:p>
      <w:pPr>
        <w:pStyle w:val="Normal"/>
        <w:spacing w:lineRule="auto" w:line="276"/>
        <w:rPr/>
      </w:pPr>
      <w:r>
        <w:rPr/>
      </w:r>
    </w:p>
    <w:p>
      <w:pPr>
        <w:pStyle w:val="Normal"/>
        <w:spacing w:lineRule="auto" w:line="276"/>
        <w:rPr/>
      </w:pPr>
      <w:r>
        <w:rPr/>
        <w:t>ГОЛОВУЮЧИЙ. Дякую, Євгенія.</w:t>
      </w:r>
    </w:p>
    <w:p>
      <w:pPr>
        <w:pStyle w:val="Normal"/>
        <w:spacing w:lineRule="auto" w:line="276"/>
        <w:rPr/>
      </w:pPr>
      <w:r>
        <w:rPr/>
        <w:t xml:space="preserve">Зараз хотів би надати слово Тарасу Кицмею, співзасновнику та члену Ради директорів </w:t>
      </w:r>
      <w:r>
        <w:rPr>
          <w:lang w:val="en-US"/>
        </w:rPr>
        <w:t>SoftServe</w:t>
      </w:r>
      <w:r>
        <w:rPr/>
        <w:t>.</w:t>
      </w:r>
    </w:p>
    <w:p>
      <w:pPr>
        <w:pStyle w:val="Normal"/>
        <w:spacing w:lineRule="auto" w:line="276"/>
        <w:rPr/>
      </w:pPr>
      <w:r>
        <w:rPr/>
      </w:r>
    </w:p>
    <w:p>
      <w:pPr>
        <w:pStyle w:val="Normal"/>
        <w:spacing w:lineRule="auto" w:line="276"/>
        <w:rPr/>
      </w:pPr>
      <w:r>
        <w:rPr/>
        <w:t xml:space="preserve">КИЦМЕЙ Т. Усім доброго дня. Ви знаєте, що компанія </w:t>
      </w:r>
      <w:r>
        <w:rPr>
          <w:lang w:val="en-US"/>
        </w:rPr>
        <w:t>SoftServe</w:t>
      </w:r>
      <w:r>
        <w:rPr/>
        <w:t xml:space="preserve"> була одна з компаній, яка приймала активну участь в розробці законопроекту, і разом з Мінцифрою, Наталією Денікєєвою, Сашею Борняковим, ми, я думаю, видали той законопроект, який усі очікували.</w:t>
      </w:r>
    </w:p>
    <w:p>
      <w:pPr>
        <w:pStyle w:val="Normal"/>
        <w:spacing w:lineRule="auto" w:line="276"/>
        <w:rPr/>
      </w:pPr>
      <w:r>
        <w:rPr/>
        <w:t>Ознакою того, що Дія.</w:t>
      </w:r>
      <w:r>
        <w:rPr>
          <w:lang w:val="en-US"/>
        </w:rPr>
        <w:t>City</w:t>
      </w:r>
      <w:r>
        <w:rPr/>
        <w:t xml:space="preserve"> працює, якщо дивитись на нашу компанію, це є 4,5 тисячі працівників, зараз всі в режимі Дія.</w:t>
      </w:r>
      <w:r>
        <w:rPr>
          <w:lang w:val="en-US"/>
        </w:rPr>
        <w:t>City</w:t>
      </w:r>
      <w:r>
        <w:rPr/>
        <w:t>. З них: 4200 – це гіг-контракти, близько 300 – це є штатні працівники. Ознакою того, що Дія.</w:t>
      </w:r>
      <w:r>
        <w:rPr>
          <w:lang w:val="en-US"/>
        </w:rPr>
        <w:t>City</w:t>
      </w:r>
      <w:r>
        <w:rPr/>
        <w:t xml:space="preserve"> працює, це є в загальному і тренди розвитку нашої індустрії. Це є, як клієнти оцінюють якість наших сервісів. І </w:t>
      </w:r>
      <w:r>
        <w:rPr>
          <w:lang w:val="en-US"/>
        </w:rPr>
        <w:t>Net</w:t>
      </w:r>
      <w:r>
        <w:rPr/>
        <w:t xml:space="preserve"> </w:t>
      </w:r>
      <w:r>
        <w:rPr>
          <w:lang w:val="en-US"/>
        </w:rPr>
        <w:t>Promoter</w:t>
      </w:r>
      <w:r>
        <w:rPr/>
        <w:t xml:space="preserve"> </w:t>
      </w:r>
      <w:r>
        <w:rPr>
          <w:lang w:val="en-US"/>
        </w:rPr>
        <w:t>Score</w:t>
      </w:r>
      <w:r>
        <w:rPr/>
        <w:t>, скажімо, для наших компаній більше 80 відсотків - це є суттєво вище середнього по ІТ-ринку, глобального ІТ-ринку. Тобто ІТ-індустрія працює і клієнти задоволені. І по виручці нашої ІТ-індустрії, також ми бачимо, вона цей рік тримається плюс-мінус на рівні  попереднього року, можливо, декілька відсотків буде падіння, але це є фантастичний  результат під час війни. І ІТ-індустрія вона, на сьогоднішній день вона не просто дає податки, вона  є стратегічна індустрія для країни. Це є і розвиток людського капіталу, це є і допомога армії, ІТ-армії, кібербезпека, гуманітарні допомоги, дрони і так дальше.</w:t>
      </w:r>
    </w:p>
    <w:p>
      <w:pPr>
        <w:pStyle w:val="Normal"/>
        <w:spacing w:lineRule="auto" w:line="276"/>
        <w:rPr/>
      </w:pPr>
      <w:r>
        <w:rPr/>
        <w:t xml:space="preserve">Багато було сказано, я не буду повторюватися, я би хотів наголосити на двох моментах. Перше, це єБронювання. З одної сторони, Дія.City режим надав змогу багатьом компаніям забронювати своїх ключових працівників, і це, бачу, дуже добре скористалися малі компанії, де ключові люди заброньовані, проте рівень бронювання є невисокий. Скажімо, по нашій компанії, в нашій компанії є мобілізовано приблизно 10 відсотків людей, які підлягають мобілізації, заброньовано  приблизно половина відсотків людей. Тобто є люди заброньовані, але відсоток заброньованих дуже низький, а електронне бронювання покращить цю цифру. </w:t>
      </w:r>
    </w:p>
    <w:p>
      <w:pPr>
        <w:pStyle w:val="Normal"/>
        <w:spacing w:lineRule="auto" w:line="276"/>
        <w:rPr/>
      </w:pPr>
      <w:r>
        <w:rPr/>
        <w:t>Проте що зараз відбувається? Усі наші клієнти, наші люди розуміють, що вони  находяться під ризиком мобілізації, клієнти більш неохоче передають свої замовлення Україні. Так як вони мають прямий контакт з нашими командами розробки, вони просто питаються, дорога команда розробки, а що буде завтра, чи можуть вас призвати в армію. І  команда розробки відкрито, чесно каже: ми не знаємо, ми не  знаємо.  І тому добре би було якийсь впровадити механізм більшої прозорості.</w:t>
      </w:r>
    </w:p>
    <w:p>
      <w:pPr>
        <w:pStyle w:val="Normal"/>
        <w:spacing w:lineRule="auto" w:line="276"/>
        <w:rPr/>
      </w:pPr>
      <w:r>
        <w:rPr/>
        <w:t>І я підтримую своїх колег, що механізм більшої прозорості – це є економічне бронювання. Економічне бронювання дасть змогу забронювати більше ключових працівників, де ми можемо більш відвертіше і відкритіше говорити з нашими замовниками. Знаєте, ключова команда зарезервована, сервіс гарантований не тільки сьогодні, а на найближчі роки.</w:t>
      </w:r>
    </w:p>
    <w:p>
      <w:pPr>
        <w:pStyle w:val="Normal"/>
        <w:spacing w:lineRule="auto" w:line="276"/>
        <w:rPr/>
      </w:pPr>
      <w:r>
        <w:rPr/>
        <w:t xml:space="preserve">І друге, також хотів би сказати,  ми повинні зберегти режим Дія.City в майбутньому. Сьогодні ряд виступаючих заїкнулося, що ми якось знаходимося під ризиком,  в довгостроковій перспективі це дуже важливо для ІТ-індустрії зберегти цей режим. </w:t>
      </w:r>
    </w:p>
    <w:p>
      <w:pPr>
        <w:pStyle w:val="Normal"/>
        <w:spacing w:lineRule="auto" w:line="276"/>
        <w:rPr/>
      </w:pPr>
      <w:r>
        <w:rPr/>
        <w:t>Від мене це все. Дуже дякую за організацію цього засідання. Щиро дякую. Готовий до подальшої дискусії.</w:t>
      </w:r>
    </w:p>
    <w:p>
      <w:pPr>
        <w:pStyle w:val="Normal"/>
        <w:spacing w:lineRule="auto" w:line="276"/>
        <w:rPr/>
      </w:pPr>
      <w:r>
        <w:rPr/>
      </w:r>
    </w:p>
    <w:p>
      <w:pPr>
        <w:pStyle w:val="Normal"/>
        <w:spacing w:lineRule="auto" w:line="276"/>
        <w:rPr/>
      </w:pPr>
      <w:r>
        <w:rPr/>
        <w:t>ГОЛОВУЮЧИЙ. Дякую, дякую.</w:t>
      </w:r>
    </w:p>
    <w:p>
      <w:pPr>
        <w:pStyle w:val="Normal"/>
        <w:spacing w:lineRule="auto" w:line="276"/>
        <w:rPr/>
      </w:pPr>
      <w:r>
        <w:rPr/>
        <w:t>Зараз хотів би передати слово Шевчук Марії на презентацію дослідження про внесок технологічної індустрії у наближення перемоги над ворогом "Де ІТ на ВІЙНІ". Марія.</w:t>
      </w:r>
    </w:p>
    <w:p>
      <w:pPr>
        <w:pStyle w:val="Normal"/>
        <w:spacing w:lineRule="auto" w:line="276"/>
        <w:rPr/>
      </w:pPr>
      <w:r>
        <w:rPr/>
      </w:r>
    </w:p>
    <w:p>
      <w:pPr>
        <w:pStyle w:val="Normal"/>
        <w:spacing w:lineRule="auto" w:line="276"/>
        <w:rPr/>
      </w:pPr>
      <w:r>
        <w:rPr/>
        <w:t>ШЕВЧУК М.Г. Так, дякую.</w:t>
      </w:r>
    </w:p>
    <w:p>
      <w:pPr>
        <w:pStyle w:val="Normal"/>
        <w:spacing w:lineRule="auto" w:line="276"/>
        <w:rPr/>
      </w:pPr>
      <w:r>
        <w:rPr/>
        <w:t>Єдине, що я бачу питання від Ольги. Оля, в тебе до презентації чи в тебе до попереднього…</w:t>
      </w:r>
    </w:p>
    <w:p>
      <w:pPr>
        <w:pStyle w:val="Normal"/>
        <w:spacing w:lineRule="auto" w:line="276"/>
        <w:rPr/>
      </w:pPr>
      <w:r>
        <w:rPr/>
      </w:r>
    </w:p>
    <w:p>
      <w:pPr>
        <w:pStyle w:val="Normal"/>
        <w:spacing w:lineRule="auto" w:line="276"/>
        <w:rPr/>
      </w:pPr>
      <w:r>
        <w:rPr/>
        <w:t>АКСЬОНЕНКО О. До попереднього. Я так розумію, що Марія буде фіналити вже нашу зустріч, і я би хотіла дещо…</w:t>
      </w:r>
    </w:p>
    <w:p>
      <w:pPr>
        <w:pStyle w:val="Normal"/>
        <w:spacing w:lineRule="auto" w:line="276"/>
        <w:rPr/>
      </w:pPr>
      <w:r>
        <w:rPr/>
      </w:r>
    </w:p>
    <w:p>
      <w:pPr>
        <w:pStyle w:val="Normal"/>
        <w:spacing w:lineRule="auto" w:line="276"/>
        <w:rPr/>
      </w:pPr>
      <w:r>
        <w:rPr/>
        <w:t xml:space="preserve">ГОЛОВУЮЧИЙ. Потім будуть обговорення. Потім задасте на обговореннях. Дякую. </w:t>
      </w:r>
    </w:p>
    <w:p>
      <w:pPr>
        <w:pStyle w:val="Normal"/>
        <w:spacing w:lineRule="auto" w:line="276"/>
        <w:rPr/>
      </w:pPr>
      <w:r>
        <w:rPr/>
      </w:r>
    </w:p>
    <w:p>
      <w:pPr>
        <w:pStyle w:val="Normal"/>
        <w:spacing w:lineRule="auto" w:line="276"/>
        <w:rPr/>
      </w:pPr>
      <w:r>
        <w:rPr/>
        <w:t>АКСЬОНЕНКО О. Це не до обговорення, це до протоколу.</w:t>
      </w:r>
    </w:p>
    <w:p>
      <w:pPr>
        <w:pStyle w:val="Normal"/>
        <w:spacing w:lineRule="auto" w:line="276"/>
        <w:rPr/>
      </w:pPr>
      <w:r>
        <w:rPr/>
      </w:r>
    </w:p>
    <w:p>
      <w:pPr>
        <w:pStyle w:val="Normal"/>
        <w:spacing w:lineRule="auto" w:line="276"/>
        <w:rPr/>
      </w:pPr>
      <w:r>
        <w:rPr/>
        <w:t>ГОЛОВУЮЧИЙ. Добре.</w:t>
      </w:r>
    </w:p>
    <w:p>
      <w:pPr>
        <w:pStyle w:val="Normal"/>
        <w:spacing w:lineRule="auto" w:line="276"/>
        <w:rPr/>
      </w:pPr>
      <w:r>
        <w:rPr/>
      </w:r>
    </w:p>
    <w:p>
      <w:pPr>
        <w:pStyle w:val="Normal"/>
        <w:spacing w:lineRule="auto" w:line="276"/>
        <w:rPr/>
      </w:pPr>
      <w:r>
        <w:rPr/>
        <w:t xml:space="preserve">АКСЬОНЕНКО О.  Якщо можна, я дуже-дуже швидко. </w:t>
      </w:r>
    </w:p>
    <w:p>
      <w:pPr>
        <w:pStyle w:val="Normal"/>
        <w:spacing w:lineRule="auto" w:line="276"/>
        <w:rPr/>
      </w:pPr>
      <w:r>
        <w:rPr/>
      </w:r>
    </w:p>
    <w:p>
      <w:pPr>
        <w:pStyle w:val="Normal"/>
        <w:spacing w:lineRule="auto" w:line="276"/>
        <w:rPr/>
      </w:pPr>
      <w:r>
        <w:rPr/>
        <w:t>ГОЛОВУЮЧИЙ. Давайте.</w:t>
      </w:r>
    </w:p>
    <w:p>
      <w:pPr>
        <w:pStyle w:val="Normal"/>
        <w:spacing w:lineRule="auto" w:line="276"/>
        <w:rPr/>
      </w:pPr>
      <w:r>
        <w:rPr/>
      </w:r>
    </w:p>
    <w:p>
      <w:pPr>
        <w:pStyle w:val="Normal"/>
        <w:spacing w:lineRule="auto" w:line="276"/>
        <w:rPr/>
      </w:pPr>
      <w:r>
        <w:rPr/>
        <w:t xml:space="preserve">АКСЬОНЕНКО О. Просто ніхто не сказав про реєстрацію кабмінівського законопроекту про підняття податків, і якщо ми перед цим… Я, мабуть, краще представлюся спочатку. Мене звати Ольга Аксьоненко, я представляю компанію </w:t>
      </w:r>
      <w:r>
        <w:rPr>
          <w:lang w:val="en-US"/>
        </w:rPr>
        <w:t>Sigma</w:t>
      </w:r>
      <w:r>
        <w:rPr/>
        <w:t xml:space="preserve"> </w:t>
      </w:r>
      <w:r>
        <w:rPr>
          <w:lang w:val="en-US"/>
        </w:rPr>
        <w:t>Software</w:t>
      </w:r>
      <w:r>
        <w:rPr/>
        <w:t xml:space="preserve">. До цього я працювала в Європейській Бізнес Асоціації, опікувалася ІТ-комітетом, безпосередньо також приймала участь активну в розробці ландшафту по Дія.City разом з компаніями та Мінцифри. </w:t>
      </w:r>
    </w:p>
    <w:p>
      <w:pPr>
        <w:pStyle w:val="Normal"/>
        <w:spacing w:lineRule="auto" w:line="276"/>
        <w:rPr/>
      </w:pPr>
      <w:r>
        <w:rPr/>
        <w:t>І зараз якби дуже приємно бачити, що галузь разом з Мінцифри адвокує інтереси, проте з'явилася доволі серйозна проблема. Якщо Національна стратегія доходів виглядала як просто плані і бачення, то зараз вона почала свою реалізацію. Цей законопроект, він не виключає підняття податків для Дія.City і автоматично ми скасовуємо історію про 25 років і про те, що ми не будемо змінювати, ми не будемо погіршувати умови. Тому я би пропонувала все ж таки пріоритезувати задачі та проблеми, з якими ми сьогодні стикаємося, і спочатку намагатися вирішити нагальні, такі як недопустимість податкових ставок Дія.City, а потім вже переходити до інших викликів і челенджів. Це, в принципі, все.</w:t>
      </w:r>
    </w:p>
    <w:p>
      <w:pPr>
        <w:pStyle w:val="Normal"/>
        <w:spacing w:lineRule="auto" w:line="276"/>
        <w:rPr/>
      </w:pPr>
      <w:r>
        <w:rPr/>
        <w:t>Дякую.</w:t>
      </w:r>
    </w:p>
    <w:p>
      <w:pPr>
        <w:pStyle w:val="Normal"/>
        <w:spacing w:lineRule="auto" w:line="276"/>
        <w:rPr/>
      </w:pPr>
      <w:r>
        <w:rPr/>
      </w:r>
    </w:p>
    <w:p>
      <w:pPr>
        <w:pStyle w:val="Normal"/>
        <w:spacing w:lineRule="auto" w:line="276"/>
        <w:rPr/>
      </w:pPr>
      <w:r>
        <w:rPr/>
        <w:t xml:space="preserve">ГОЛОВУЮЧИЙ. Дякую. </w:t>
      </w:r>
    </w:p>
    <w:p>
      <w:pPr>
        <w:pStyle w:val="Normal"/>
        <w:spacing w:lineRule="auto" w:line="276"/>
        <w:rPr/>
      </w:pPr>
      <w:r>
        <w:rPr/>
      </w:r>
    </w:p>
    <w:p>
      <w:pPr>
        <w:pStyle w:val="Normal"/>
        <w:spacing w:lineRule="auto" w:line="276"/>
        <w:rPr/>
      </w:pPr>
      <w:r>
        <w:rPr/>
        <w:t xml:space="preserve">ШЕВЧУК М.Г. Дякую. </w:t>
      </w:r>
    </w:p>
    <w:p>
      <w:pPr>
        <w:pStyle w:val="Normal"/>
        <w:spacing w:lineRule="auto" w:line="276"/>
        <w:rPr/>
      </w:pPr>
      <w:r>
        <w:rPr/>
        <w:t xml:space="preserve">Я тоді перейду до… Колеги, я відразу вибачаюся за мій голос і, можливо, кашель, я просто трохи прихворіла. Зараз, одну хвилинку, я налаштую. </w:t>
      </w:r>
    </w:p>
    <w:p>
      <w:pPr>
        <w:pStyle w:val="Normal"/>
        <w:spacing w:lineRule="auto" w:line="276"/>
        <w:rPr/>
      </w:pPr>
      <w:r>
        <w:rPr/>
        <w:t>Так, скажіть, будь ласка, чи видно вам мій екран і чи його видно  в повному обсязі?</w:t>
      </w:r>
    </w:p>
    <w:p>
      <w:pPr>
        <w:pStyle w:val="Normal"/>
        <w:spacing w:lineRule="auto" w:line="276"/>
        <w:rPr/>
      </w:pPr>
      <w:r>
        <w:rPr/>
      </w:r>
    </w:p>
    <w:p>
      <w:pPr>
        <w:pStyle w:val="Normal"/>
        <w:spacing w:lineRule="auto" w:line="276"/>
        <w:rPr/>
      </w:pPr>
      <w:r>
        <w:rPr/>
        <w:t xml:space="preserve">_______________. Ні, не видно. Половинку видно. </w:t>
      </w:r>
    </w:p>
    <w:p>
      <w:pPr>
        <w:pStyle w:val="Normal"/>
        <w:spacing w:lineRule="auto" w:line="276"/>
        <w:rPr/>
      </w:pPr>
      <w:r>
        <w:rPr/>
      </w:r>
    </w:p>
    <w:p>
      <w:pPr>
        <w:pStyle w:val="Normal"/>
        <w:spacing w:lineRule="auto" w:line="276"/>
        <w:rPr/>
      </w:pPr>
      <w:r>
        <w:rPr/>
        <w:t xml:space="preserve">ШЕВЧУК М.Г. Половинку? Зараз, хвилину. </w:t>
      </w:r>
    </w:p>
    <w:p>
      <w:pPr>
        <w:pStyle w:val="Normal"/>
        <w:spacing w:lineRule="auto" w:line="276"/>
        <w:rPr/>
      </w:pPr>
      <w:r>
        <w:rPr/>
        <w:t xml:space="preserve">Так, дякую. Дивіться, навіщо я сьогодні попросила колег про презентацію цього дослідження? Загалом питання в тому, що роль ІТ-галузі,  взагалі яку участь ІТ-галузь приймає в захисті країні від російського вторгнення. Якщо ми подивимося базово бачення суспільства, бачення первинне, то в основному згадується про роль ІТ-галузі в кіберпросторі, в певних донатах і на соціальному рівні. Проте це не так. І наразі ІТ-фахівці також збирають гроші, волонтерять, вони є мобілізованими, створюють технологічні продукти, які вже наразі застосовуються в лавах Збройних Сил України і дуже багато іншого. І, власне, мета цього дослідження є презентувати загальну картинку допомоги ІТ-галузі Силам оборони з боку загалом технологічної індустрії у питаннях наближення перемоги над ворогом. </w:t>
      </w:r>
    </w:p>
    <w:p>
      <w:pPr>
        <w:pStyle w:val="Normal"/>
        <w:spacing w:lineRule="auto" w:line="276"/>
        <w:rPr/>
      </w:pPr>
      <w:r>
        <w:rPr/>
        <w:t xml:space="preserve">Також з огляду на дані, які ми бачимо, це, до речі, хочу певний … </w:t>
      </w:r>
      <w:r>
        <w:rPr>
          <w:i/>
        </w:rPr>
        <w:t>(нерозбірливо)</w:t>
      </w:r>
      <w:r>
        <w:rPr/>
        <w:t xml:space="preserve"> сказати. Власне, це дослідження враховує два роки календарних війни, тобто це не 23-й, 24-й, це  з початку повномасштабного вторгнення, з 24 лютого по 24 лютого 24-го року. Власне, дані такі відображені у самому дослідженні. Це дослідження створене Асоціацією IT Ukraine спільно з </w:t>
      </w:r>
      <w:r>
        <w:rPr>
          <w:lang w:val="en-US"/>
        </w:rPr>
        <w:t>Mind</w:t>
      </w:r>
      <w:r>
        <w:rPr/>
        <w:t xml:space="preserve"> та за підтримки Міністерства цифрової трансформації. І власне дані цих досліджень, вони зібрані з відкритих джерел, проведено опитування ІТ-компаній, різних регіональних кластерів ІТ-об'єднань, також державних структур, курсів, фондів, благодійних фондів і багато-багато іншого. Тобто воно доволі репрезентативне. І загалом задачею було не порахувати до копійки кожну гривню, яка була, наприклад, задоначена, тому що це не є можливим. І наразі ми побачили, що дуже багато кейсів власне допомоги, в тому числі не тільки в донатах, а й загалом в розробці, настільки є сенситивними, що наразі колеги не можуть поділитися повними об'ємами або не можуть поділитися всіма розробками, які наразі впроваджуються в Збройних Силах України, думаю, після перемоги ми будемо знати набагато більше, але наразі ландшафт взагалі цієї допомоги ми хотіли би сьогодні  презентувати. </w:t>
      </w:r>
    </w:p>
    <w:p>
      <w:pPr>
        <w:pStyle w:val="Normal"/>
        <w:spacing w:lineRule="auto" w:line="276"/>
        <w:rPr/>
      </w:pPr>
      <w:r>
        <w:rPr/>
        <w:t xml:space="preserve">Якщо дивитися загалом на </w:t>
      </w:r>
      <w:r>
        <w:rPr>
          <w:lang w:val="en-US"/>
        </w:rPr>
        <w:t>IT</w:t>
      </w:r>
      <w:r>
        <w:rPr>
          <w:lang w:val="ru-RU"/>
        </w:rPr>
        <w:t>-</w:t>
      </w:r>
      <w:r>
        <w:rPr/>
        <w:t xml:space="preserve">галузь, то не є секретом, що в 2022 році це була єдина галузь, яка втримала зростання. 2023 рік показав незначне падіння, але в цілому на цей рік (ми також робимо прогнози), те, про що говорив пан Тарас, що </w:t>
      </w:r>
      <w:r>
        <w:rPr>
          <w:lang w:val="en-US"/>
        </w:rPr>
        <w:t>IT</w:t>
      </w:r>
      <w:r>
        <w:rPr/>
        <w:t xml:space="preserve">-галузь доволі показала це, можливо всім набридливе слово резилієнс, але в цілому так і є. Це галузь, яка може адаптуватися. Це галузь, яка може залучати набагато більше валютної виручки в країну. Ця галузь, не дивлячись на падіння об'ємів експорту, почала сплачувати ще більше податків. І, власне, галузь, яка може багато в чому сприяти відновленню України вже зараз і особливо після перемоги. Тому що власне </w:t>
      </w:r>
      <w:r>
        <w:rPr>
          <w:lang w:val="en-US"/>
        </w:rPr>
        <w:t>IT</w:t>
      </w:r>
      <w:r>
        <w:rPr>
          <w:lang w:val="ru-RU"/>
        </w:rPr>
        <w:t>-</w:t>
      </w:r>
      <w:r>
        <w:rPr/>
        <w:t>галузь це кроссекторальна індустрія, яка має дуже великий досвід і експертизу. І наразі ми переживаємо все-таки найбільшу війну технологій у світі і без новітніх розробок було би дуже важко протистояти ворогу, у якого набагато більші ресурси.</w:t>
      </w:r>
    </w:p>
    <w:p>
      <w:pPr>
        <w:pStyle w:val="Normal"/>
        <w:spacing w:lineRule="auto" w:line="276"/>
        <w:rPr/>
      </w:pPr>
      <w:r>
        <w:rPr/>
        <w:t xml:space="preserve">Стосовно того, які пріоритети ми для себе брали. Власне, за два роки повномасштабного вторгнення 68 мільярдів гривень було сплачено податків. І кожна двадцята гривня ВВП країни зароблена </w:t>
      </w:r>
      <w:r>
        <w:rPr>
          <w:lang w:val="en-US"/>
        </w:rPr>
        <w:t>IT</w:t>
      </w:r>
      <w:r>
        <w:rPr/>
        <w:t xml:space="preserve">-індустрією. Власне, в цьому дослідженні ми аналізуємо 7 різних напрямків підтримки, які як пазли складають власне загальний ландшафт цієї допомоги. 38 мільярдів гривень - це були донати від </w:t>
      </w:r>
      <w:r>
        <w:rPr>
          <w:lang w:val="en-US"/>
        </w:rPr>
        <w:t>IT</w:t>
      </w:r>
      <w:r>
        <w:rPr/>
        <w:t xml:space="preserve">-компаній та співробітників. І дуже важливо врахувати, що держбюджет там, умовно, на всю зброю і техніку в 2024 році планує витратити 265 мільярдів  гривень. Власне, тільки ці суми, які публічно озвучені, перекривають там 15 відсотків цієї суми, в реалії це є набагато більше. 8,8 мільярда – це, власне, адресна допомога Силам оборони на закриття зборів, 2,4 мільярда – це різні соціальні проекти, я далі детальніше на них зупинюся. Але в цілому загалом це дослідження має більш ніж понад 40 слайді. Я сьогодні озвучу базові, там буквально десять з них, і потім ми, звісно, вам його надішлемо. Але в цілому щоб ви для себе розуміли масштаб цієї допомоги. </w:t>
      </w:r>
    </w:p>
    <w:p>
      <w:pPr>
        <w:pStyle w:val="Normal"/>
        <w:spacing w:lineRule="auto" w:line="276"/>
        <w:rPr/>
      </w:pPr>
      <w:r>
        <w:rPr/>
        <w:t>5,4 мільярда – це мілітарі розробки і ІТ-продукти постраждалим. Понад 400 тисяч активістів долучилися до КіберСпротиву. Наразі за різними оцінками публічно, непублічно, 10 тисяч ІТ-спеціалістів мобілізовано до лав ЗСУ. І окремий великий трек – це, власне, підтримка інтеграції ветеранів, яка насправді почалася з 2014 року. Ми не забуваємо про те, скільки років йде війна, але, звісно, зараз вона набагато посилалася.</w:t>
      </w:r>
    </w:p>
    <w:p>
      <w:pPr>
        <w:pStyle w:val="Normal"/>
        <w:spacing w:lineRule="auto" w:line="276"/>
        <w:rPr/>
      </w:pPr>
      <w:r>
        <w:rPr/>
        <w:t xml:space="preserve">Загальний обсяг донатів, це те, яке я вже озвучила, 38,8 мільярда перераховано на допомогу українській  ІТ-компанії, починаючи з найбільших до найменших, співпрацюють з-понад 40 різними благодійними фондами, починаючи від </w:t>
      </w:r>
      <w:r>
        <w:rPr>
          <w:lang w:val="en-US"/>
        </w:rPr>
        <w:t>UNITED</w:t>
      </w:r>
      <w:r>
        <w:rPr/>
        <w:t xml:space="preserve">24, "Повернись живим", "Діти Героїв", </w:t>
      </w:r>
      <w:r>
        <w:rPr>
          <w:lang w:val="en-US"/>
        </w:rPr>
        <w:t>KOLO</w:t>
      </w:r>
      <w:r>
        <w:rPr/>
        <w:t xml:space="preserve"> та багато іншого. І загалом існує, як я вже казала, дуже велика кількість анонімних донатів. Ми, коли спілкувалися з цими фондами, вони говорять, що великий відсоток справді, власне, ІТ-компаній, як таких донатів від ІТ-компаній йде анонімно, про що вони будуть, ми впевнені, говорити, власне, після перемоги.</w:t>
      </w:r>
    </w:p>
    <w:p>
      <w:pPr>
        <w:pStyle w:val="Normal"/>
        <w:spacing w:lineRule="auto" w:line="276"/>
        <w:rPr/>
      </w:pPr>
      <w:r>
        <w:rPr/>
        <w:t xml:space="preserve">Окремий великий блок – це підтримка конкретних підрозділів Збройних Сил України, Нацгвардії, Сил територіальної оборони, різних добровольчих формувань. Є питання… певні ІТ-компанії беруть шефство над такими підрозділами. І якщо на початку повномасштабного вторгнення взагалі така адресна допомога, вона скоріше нагадувала оперативне гасіння пожежі, то з часом дійсно це стало структурована, фахова, фахова допомога, і, власне, ІТ-компанії швидко занурилися в певні нюанси в тому числі техніки, обладнання, озброєння. І окрім прямої грошової допомоги вони наразі самі закуповують обладнання, доставляють і що теж важливо, виплачують заробітну плату мобілізованим співробітникам, волонтерять і інше. І також за нашими оцінками як мінімум 8,8 мільярда гривень це була загальна сума цільової підтримки на потреби конкретних підрозділів за два роки повномасштабного вторгнення. Дев'ять з десяти ІТ-компаній підтримують підрозділи сил оборони. Але теж я хочу тут зазначити, що великий відсоток ІТ-компаній наразі не розголошує, власне, всі свої підтримки. Тому це теж потрібно враховувати. </w:t>
      </w:r>
    </w:p>
    <w:p>
      <w:pPr>
        <w:pStyle w:val="Normal"/>
        <w:spacing w:lineRule="auto" w:line="276"/>
        <w:rPr/>
      </w:pPr>
      <w:r>
        <w:rPr/>
        <w:t xml:space="preserve">Стосовно соціальних і благодійних проєктів. За нашими оцінками, загалом як показало це дослідження, абсолютно всі проєкти і всі напрямки благодійної допомоги вони наразі підтримуються ІТ-компаніями, кожен для себе обирає свій напрямок, починаючи від внутрішньо переміщених осіб, закінчуючи закупівлею медикаментів, медичної техніки, обладнання, гуманітарна допомога. Ми, власне, це бачили з останніх кейсів також, що це, власне, ІТ-галузь не втомлюється допомагати ні армії, ні підтримувати соціальні проєкти. Хоча стає там дійсно важче і стає питання того, щоб втримувати позиції ІТ-галузі як такій стає важче, питання того, що ми не зневіряємося і далі продовжуємо і віримо в перемогу і в необхідність  підтримки в тому числі  і благодійних, і соціальних проєктів, це є важливо. </w:t>
      </w:r>
    </w:p>
    <w:p>
      <w:pPr>
        <w:pStyle w:val="Normal"/>
        <w:spacing w:lineRule="auto" w:line="276"/>
        <w:rPr/>
      </w:pPr>
      <w:r>
        <w:rPr/>
        <w:t>Стосовно фондів. Понад там 100 різних фондів і організацій соціального направлення, які є, власне, в списках, з якими працюють ІТ-компанії, і 50 відсотків, наприклад, великих ІТ-компаній мають і вже відкрили власні благодійні фонди, які системно координують соціальні ініціативи і направлення. І понад 80 відсотків опитаних нами ІТ-компаній долучаються наразі до реалізації різних гуманітарних проєктів. Стосовно ІТ-розробки...</w:t>
      </w:r>
    </w:p>
    <w:p>
      <w:pPr>
        <w:pStyle w:val="Normal"/>
        <w:spacing w:lineRule="auto" w:line="276"/>
        <w:rPr/>
      </w:pPr>
      <w:r>
        <w:rPr/>
      </w:r>
    </w:p>
    <w:p>
      <w:pPr>
        <w:pStyle w:val="Normal"/>
        <w:spacing w:lineRule="auto" w:line="276"/>
        <w:rPr/>
      </w:pPr>
      <w:r>
        <w:rPr/>
        <w:t>ГОЛОВУЮЧИЙ. Маріє, пробачте, переб'ю, давайте 3 хвилинки і будемо переходити до обговорення. Пришвидшуйтесь.</w:t>
      </w:r>
    </w:p>
    <w:p>
      <w:pPr>
        <w:pStyle w:val="Normal"/>
        <w:spacing w:lineRule="auto" w:line="276"/>
        <w:rPr/>
      </w:pPr>
      <w:r>
        <w:rPr/>
      </w:r>
    </w:p>
    <w:p>
      <w:pPr>
        <w:pStyle w:val="Normal"/>
        <w:spacing w:lineRule="auto" w:line="276"/>
        <w:rPr/>
      </w:pPr>
      <w:r>
        <w:rPr/>
        <w:t>ШЕВЧУК М.Г. Так, я вже буду завершувати.</w:t>
      </w:r>
    </w:p>
    <w:p>
      <w:pPr>
        <w:pStyle w:val="Normal"/>
        <w:spacing w:lineRule="auto" w:line="276"/>
        <w:rPr/>
      </w:pPr>
      <w:r>
        <w:rPr/>
        <w:t xml:space="preserve">Майже 5,5 мільярда було спрямовано ІТ-компаніями на розробки, і це теж один із найбільших показників, власне, де були анонімні відповіді, які сказали, що вони наразі не можуть повністю розказати всі... Це найбільш сенситивне питання і ці проекти можна поділити на два основних напрямки: це розробка софту і харду для оборонного сектору і це окремі сервіси для постраждалих від російської агресії. </w:t>
      </w:r>
    </w:p>
    <w:p>
      <w:pPr>
        <w:pStyle w:val="Normal"/>
        <w:spacing w:lineRule="auto" w:line="276"/>
        <w:rPr/>
      </w:pPr>
      <w:r>
        <w:rPr/>
        <w:t xml:space="preserve">Також я би хотіла сказати, що, власне, дуже багато всього інвестує держава, наприклад, в особі Мінцифри спільно з ІТ-індустрією доклалися там до розробки продуктів допомоги. І в цьому дослідженні ми також підсвічуємо і там найпопулярніші сервіси, які є через Дію, і також окремо розповідаємо про платформу </w:t>
      </w:r>
      <w:r>
        <w:rPr>
          <w:lang w:val="en-US"/>
        </w:rPr>
        <w:t>Brave</w:t>
      </w:r>
      <w:r>
        <w:rPr/>
        <w:t xml:space="preserve">1 і різні результати роботи, які вже там налічують сотні високотехнологічних розробок, починаючи від БПЛА різних видів, систем розвідки, зв'язку, навігації та всього іншого, РЕБи і ще багато всього, що наразі допомагає силам оборони. </w:t>
      </w:r>
    </w:p>
    <w:p>
      <w:pPr>
        <w:pStyle w:val="Normal"/>
        <w:spacing w:lineRule="auto" w:line="276"/>
        <w:rPr>
          <w:i/>
          <w:i/>
        </w:rPr>
      </w:pPr>
      <w:r>
        <w:rPr/>
        <w:t xml:space="preserve">Також є цифри окремі про "Армію дронів". Зараз не буду зупинятися, далі поширю цю інформацію. І окремий дуже великий блок, який стосується технологічних проєктів та розробок у сфері оборони і, власне, приклади, які наразі є. Наприклад, "ЕсперБайонік"  і взагалі біонічні руки. </w:t>
      </w:r>
    </w:p>
    <w:p>
      <w:pPr>
        <w:pStyle w:val="Normal"/>
        <w:spacing w:lineRule="auto" w:line="276"/>
        <w:rPr/>
      </w:pPr>
      <w:r>
        <w:rPr>
          <w:rFonts w:eastAsia="Times New Roman"/>
        </w:rPr>
        <w:t xml:space="preserve"> </w:t>
      </w:r>
      <w:r>
        <w:rPr/>
        <w:t>Кібервійсько. Кібервійсько, скажімо так, і кіберармія, 400 тисяч спеціалістів долучилося, ІТ-активістів долучилося до кіберспротиву. 70 відсотків великих компаній мають наразі співробітників, які долучені все ще до цього процесу. І звісно, великими важливими  проєктами тут є …</w:t>
      </w:r>
      <w:r>
        <w:rPr>
          <w:i/>
        </w:rPr>
        <w:t>(Не чути)</w:t>
      </w:r>
      <w:r>
        <w:rPr/>
        <w:t xml:space="preserve"> і ІТ-армія, як такі важливі складові цього спротиву, до яких долучена ІТ-індустрія.</w:t>
      </w:r>
    </w:p>
    <w:p>
      <w:pPr>
        <w:pStyle w:val="Normal"/>
        <w:spacing w:lineRule="auto" w:line="276"/>
        <w:rPr/>
      </w:pPr>
      <w:r>
        <w:rPr/>
        <w:t>Окремо хотіла б поговорити про мобілізованих співробітників, власне, як я вже зазначала, ІТ-компанії продовжують підтримувати  мобілізованих співробітників та їх сім'ї. Там за різними оцінками 90 відсотків ІТ-компаній вже мають мобілізованих працівників, вони зберігають робочі місця, вони закуповують для них військове спорядження, вони надають підтримку, власне, сім'ям і підтримують виплати в тому чи іншому мірі в повному або там скороченому вигляді.</w:t>
      </w:r>
    </w:p>
    <w:p>
      <w:pPr>
        <w:pStyle w:val="Normal"/>
        <w:spacing w:lineRule="auto" w:line="276"/>
        <w:rPr/>
      </w:pPr>
      <w:r>
        <w:rPr/>
        <w:t>І окремий важливий блок – це, власне, допомога ветеранам, 2,8 мільярда гривень, за різними теж оцінками, скеровано на підтримку інтеграції ветеранів, тут починаючи від підтримки власних спеціалістів, які демобілізовані, або  ІТ-курси, різні навчання по інтеграції загалом ветеранів в ІТ-галузь і не тільки.</w:t>
      </w:r>
    </w:p>
    <w:p>
      <w:pPr>
        <w:pStyle w:val="Normal"/>
        <w:spacing w:lineRule="auto" w:line="276"/>
        <w:rPr/>
      </w:pPr>
      <w:r>
        <w:rPr/>
        <w:t xml:space="preserve">І також по загальним цифрам, дані дослідження свідчать, що українська технологічна індустрія стала доволі потужною силою загальноукраїнського супротиву російській агресії. Компанії та їхні... не тільки компанії власними ресурсами, всі співробітники, вони продовжують інвестувати в перемогу України, на захист цивільних не тільки значні кошти, але загалом свою експертизу і досвід. Багато всього, що насправді не можна озвучувати, я тут підкреслюю, тому що це мінімальні цифри, які наразі можемо... про які ми можемо говорити публічно. </w:t>
      </w:r>
    </w:p>
    <w:p>
      <w:pPr>
        <w:pStyle w:val="Normal"/>
        <w:spacing w:lineRule="auto" w:line="276"/>
        <w:rPr/>
      </w:pPr>
      <w:r>
        <w:rPr/>
        <w:t>І, власне, ІТ-галузь за ці два роки продемонструвала стійкість і готовність до змін і, виходячи загалом за рамки можливості, втримувати ІТ-галузь як таку, як одну з найпрогресивніших, одну з найперспективніших, одну  з тих, яка може вкладати набагато більше, як і у відновлення, взагалі у стабілізацію економіки, так і в цілому у відновлення країни і ставати все-таки... продовжувати  розвивати цей тегбренд за кордоном.</w:t>
      </w:r>
    </w:p>
    <w:p>
      <w:pPr>
        <w:pStyle w:val="Normal"/>
        <w:spacing w:lineRule="auto" w:line="276"/>
        <w:rPr/>
      </w:pPr>
      <w:r>
        <w:rPr/>
        <w:t xml:space="preserve">Тому від себе особисто хочу підкреслити, власне, що ІТ-галузь все ще продовжує і буде далі продовжувати вкладати великий, вагомий внесок в спільну перемогу. І ми точно переможемо. Тому слава героям. Дякую Збройним Силам за цю підтримку. </w:t>
      </w:r>
    </w:p>
    <w:p>
      <w:pPr>
        <w:pStyle w:val="Normal"/>
        <w:spacing w:lineRule="auto" w:line="276"/>
        <w:rPr/>
      </w:pPr>
      <w:r>
        <w:rPr/>
        <w:t xml:space="preserve">Дякую, колеги.  </w:t>
      </w:r>
    </w:p>
    <w:p>
      <w:pPr>
        <w:pStyle w:val="Normal"/>
        <w:spacing w:lineRule="auto" w:line="276"/>
        <w:rPr/>
      </w:pPr>
      <w:r>
        <w:rPr/>
      </w:r>
    </w:p>
    <w:p>
      <w:pPr>
        <w:pStyle w:val="Normal"/>
        <w:spacing w:lineRule="auto" w:line="276"/>
        <w:rPr/>
      </w:pPr>
      <w:r>
        <w:rPr/>
        <w:t>ГОЛОВУЮЧИЙ. Дякую, Марія за доповідь, дякую.</w:t>
      </w:r>
    </w:p>
    <w:p>
      <w:pPr>
        <w:pStyle w:val="Normal"/>
        <w:spacing w:lineRule="auto" w:line="276"/>
        <w:rPr/>
      </w:pPr>
      <w:r>
        <w:rPr/>
        <w:t>Прошу переходити до обговорення. У кого які запитання щодо нашої сьогоднішньої зустрічі? Хто що хоче прокомунікувати? Прошу вас до запитань. Дякую. Так, прошу. Просто не бачу, хто саме.</w:t>
      </w:r>
    </w:p>
    <w:p>
      <w:pPr>
        <w:pStyle w:val="Normal"/>
        <w:spacing w:lineRule="auto" w:line="276"/>
        <w:rPr/>
      </w:pPr>
      <w:r>
        <w:rPr/>
      </w:r>
    </w:p>
    <w:p>
      <w:pPr>
        <w:pStyle w:val="Normal"/>
        <w:spacing w:lineRule="auto" w:line="276"/>
        <w:rPr/>
      </w:pPr>
      <w:r>
        <w:rPr/>
        <w:t xml:space="preserve">ГУК Т. Вітаю, колеги. Тарас Гук, я представляю </w:t>
      </w:r>
      <w:r>
        <w:rPr>
          <w:lang w:val="en-US"/>
        </w:rPr>
        <w:t>Liki</w:t>
      </w:r>
      <w:r>
        <w:rPr/>
        <w:t>24. Дякую за таку нагоду виступити на цьому засіданні комітету. Ми члени і резиденти Дія.</w:t>
      </w:r>
      <w:r>
        <w:rPr>
          <w:lang w:val="en-US"/>
        </w:rPr>
        <w:t>City</w:t>
      </w:r>
      <w:r>
        <w:rPr/>
        <w:t xml:space="preserve"> вдячні Міністерству цифрової трансформації за створення унікального такого режиму. Можу підтвердити слова колег щодо того, що, дійсно, багато унікального, хорошого в правовій системі України відбувається в Дія.City, але у нас є певні моменти, які дуже сильно турбують конкретно нашу продуктову компанію. Я би буквально дві хвилини зайняв вашого часу, аби пояснити основну біль в плані того щодо прогнозованості і правового режиму, і податкового  навантаження. Це все правильні речі, що записані в закон. Але виявляється, якщо ви технологічний бізнес, навіть який здійснює законну діяльність як от ми Liki24, певне рішення чи ініціатива конкретного органу, в даному випадку Держлікслужба, може поставити під загрозу діяльність всього вашого бізнесу. Тому це важливо з точки зору того, як для ІТ-спільноти потрібно реагувати на такі речі. І тому ми би хотіли підняти це питання сьогодні. </w:t>
      </w:r>
    </w:p>
    <w:p>
      <w:pPr>
        <w:pStyle w:val="Normal"/>
        <w:spacing w:lineRule="auto" w:line="276"/>
        <w:rPr/>
      </w:pPr>
      <w:r>
        <w:rPr/>
        <w:t>Дві буквально тези. Це те, що ми не займаємося продажем конкретно ліків. Ми створили платформу, на якій є більше тисячі аптек, які мають інтеграцію з нами. В період широкомасштабного вторгнення, коли в Києві взагалі не працювали аптеки, саме завдяки нам в співпраці з МОЗ користувачі могли мати доступність ліків. Після того, як ми відвойовували певні території, наші Збройні Сили України, ми, звичайно, були першими, хто доставляв туди лікарські засоби. І в цьому плані ми вважаємо, що технологічність оцих сучасних рішень, які ми пропонуємо, і дає, і забезпечує стабільність, в тому числі доступу до ліків, і зручність, і найголовніше конкуренцію. Тому що на нашій платформі продавці  лікарських засобів борються за споживача і таким чином знижують ціну на товари, які там пропонуються.</w:t>
      </w:r>
    </w:p>
    <w:p>
      <w:pPr>
        <w:pStyle w:val="Normal"/>
        <w:spacing w:lineRule="auto" w:line="276"/>
        <w:rPr/>
      </w:pPr>
      <w:r>
        <w:rPr/>
        <w:t>В той же час, як я вже сказав була… Я закінчую, дві буквально ще тези. Була пропозиція Держлікслужби щодо зміни ліцензійних умов, які є підзаконним актом і на рівні закону жодним чином не забороняється діяльність наша як маркетплейсу, вони виразили ініціативу, що давайте заборонимо всі вебсайти крім тих, власники яких є ліцензовані аптеки. Ми публічно це оголосили. Мінцифри нас теж, здається, підтримує і розуміє, ми б хотіли ще раз закликати і Комітет цифрової трансформації тут включити, щоб не дати можливості, аби такі пропозиції, які є необґрунтовані регуляторні, могли забороняти повністю діяльність цього технологічного бізнесу. І я наголошу, що ми працюємо в Європейському Союзі, у нас є досвід того, як працює там бізнес і є рішення Європейського Суду справедливості, яке дозволяє роботу таких бізнесів, сайтів, маркетплейсів, як ми, які агрегують і дають можливість користувачам отримувати законно лікарські засоби, які доставляють саме аптеки-ліцензіати, не ми.</w:t>
      </w:r>
    </w:p>
    <w:p>
      <w:pPr>
        <w:pStyle w:val="Normal"/>
        <w:spacing w:lineRule="auto" w:line="276"/>
        <w:rPr/>
      </w:pPr>
      <w:r>
        <w:rPr/>
        <w:t>Тому ми ще раз вдячні за те, що є цифровий режим Дія.</w:t>
      </w:r>
      <w:r>
        <w:rPr>
          <w:lang w:val="en-US"/>
        </w:rPr>
        <w:t>City</w:t>
      </w:r>
      <w:r>
        <w:rPr/>
        <w:t xml:space="preserve">, але закликаємо, і комітет Верховної Ради, і присутніх з Мінцифри колег не дозволити, щоб пропозиції до підзаконних актів могли просто поставити хрест на всьому бізнесу, який платить податки, створює робочі місця і робить хороший технологічний і сучасний </w:t>
      </w:r>
      <w:r>
        <w:rPr>
          <w:lang w:val="en-US"/>
        </w:rPr>
        <w:t>IT</w:t>
      </w:r>
      <w:r>
        <w:rPr/>
        <w:t>-сервіс, і розвиває цифрову інфраструктуру України.</w:t>
      </w:r>
    </w:p>
    <w:p>
      <w:pPr>
        <w:pStyle w:val="Normal"/>
        <w:spacing w:lineRule="auto" w:line="276"/>
        <w:rPr/>
      </w:pPr>
      <w:r>
        <w:rPr/>
        <w:t xml:space="preserve">Дякую. </w:t>
      </w:r>
    </w:p>
    <w:p>
      <w:pPr>
        <w:pStyle w:val="Normal"/>
        <w:spacing w:lineRule="auto" w:line="276"/>
        <w:rPr/>
      </w:pPr>
      <w:r>
        <w:rPr/>
      </w:r>
    </w:p>
    <w:p>
      <w:pPr>
        <w:pStyle w:val="Normal"/>
        <w:spacing w:lineRule="auto" w:line="276"/>
        <w:rPr/>
      </w:pPr>
      <w:r>
        <w:rPr/>
        <w:t xml:space="preserve">БОРНЯКОВ О.С. Дякую. Якщо можна, я прокоментую. </w:t>
      </w:r>
    </w:p>
    <w:p>
      <w:pPr>
        <w:pStyle w:val="Normal"/>
        <w:spacing w:lineRule="auto" w:line="276"/>
        <w:rPr/>
      </w:pPr>
      <w:r>
        <w:rPr/>
        <w:t xml:space="preserve">Ми знайомі з цією ситуацією, я знайомий з сервісом </w:t>
      </w:r>
      <w:r>
        <w:rPr>
          <w:lang w:val="en-US"/>
        </w:rPr>
        <w:t>Liki</w:t>
      </w:r>
      <w:r>
        <w:rPr>
          <w:lang w:val="ru-RU"/>
        </w:rPr>
        <w:t xml:space="preserve">24, </w:t>
      </w:r>
      <w:r>
        <w:rPr/>
        <w:t>це дійсно хороший сервіс, користувалися і особисто, я знаю, що багато людей користується. Тут ми маємо зазначити, що це ніяким чином не стосується Дія.</w:t>
      </w:r>
      <w:r>
        <w:rPr>
          <w:lang w:val="en-US"/>
        </w:rPr>
        <w:t>City</w:t>
      </w:r>
      <w:r>
        <w:rPr/>
        <w:t>, я просто не хотів би, щоб ми  Дія.</w:t>
      </w:r>
      <w:r>
        <w:rPr>
          <w:lang w:val="en-US"/>
        </w:rPr>
        <w:t>City</w:t>
      </w:r>
      <w:r>
        <w:rPr/>
        <w:t xml:space="preserve"> в цю історію вплутали, тому що воно стосується по факту взаємовідносин вас і Міністерства охорони здоров'я, яке ліцензує там чи видає умови на ліцензування певних видів діяльності і продажу ліків. Але я б сказав, що ми уважно слідкуємо за процесом  прийняття цього нормативно-правового акта. Він до нас не надходив. Я думаю, що у самому МОЗ ще тривають там, скажімо так,  дискусії, що треба з цим робити. Я знаю, що ви там були неодноразово. І в принципі ця проблема була публічною. Коли він до нас надійде вже, будемо тоді розмовляти. Я думаю, що ми будемо вас підтримувати. Але все ж таки з цього приводу у вас основний регулятор – це Міністерство охорони здоров'я. І я дуже раджу вам до них звернутися за консультаціями і з ними підтримувати контакт, пояснюючи, що в принципі є там межа, скажімо так, межа здорового глузду, коли є потреба перестрахуватися, що ліки, які продаються в інтернеті, вони не контрафактні,   сплачуються податки і все добре і у той же час не робити з веб-сайтів, які є агрегаторами, аптеку. Я думаю, що здоровий глузд переможе. </w:t>
      </w:r>
    </w:p>
    <w:p>
      <w:pPr>
        <w:pStyle w:val="Normal"/>
        <w:spacing w:lineRule="auto" w:line="276"/>
        <w:rPr/>
      </w:pPr>
      <w:r>
        <w:rPr/>
      </w:r>
    </w:p>
    <w:p>
      <w:pPr>
        <w:pStyle w:val="Normal"/>
        <w:spacing w:lineRule="auto" w:line="276"/>
        <w:rPr/>
      </w:pPr>
      <w:r>
        <w:rPr/>
        <w:t>ГОЛОВУЮЧИЙ. Да, Олександре, дякую за відповідь. Дякую.</w:t>
      </w:r>
    </w:p>
    <w:p>
      <w:pPr>
        <w:pStyle w:val="Normal"/>
        <w:spacing w:lineRule="auto" w:line="276"/>
        <w:rPr/>
      </w:pPr>
      <w:r>
        <w:rPr/>
        <w:t xml:space="preserve">Може ще якісь запитання хтось має? </w:t>
      </w:r>
    </w:p>
    <w:p>
      <w:pPr>
        <w:pStyle w:val="Normal"/>
        <w:spacing w:lineRule="auto" w:line="276"/>
        <w:rPr/>
      </w:pPr>
      <w:r>
        <w:rPr/>
        <w:t xml:space="preserve">Ну тоді давайте будемо фіналізувати цю зустріч.  Колеги, щиро дякую всім присутнім за активну участь в обговоренні питання правового режиму Дія.City, ефективності та нагальності Закону про Дія.City. Окремо хочу подякувати за підняття проблемних питань, які виникають у процесі діяльності компаній-резидентів Дія.City, що потребують уваги парламенту. </w:t>
      </w:r>
    </w:p>
    <w:p>
      <w:pPr>
        <w:pStyle w:val="Normal"/>
        <w:spacing w:lineRule="auto" w:line="276"/>
        <w:rPr/>
      </w:pPr>
      <w:r>
        <w:rPr/>
        <w:t xml:space="preserve">Від себе хочу додати, що 9319, ідуть активні по ньому консультації, працюють робочі групи. Тобто ми пам'ятаємо про вас і займаємося цим питанням на зараз і не забуваємо. Тобто йдуть комунікації з Мінфіном, ідуть комунікації з податковим комітетом, ідуть комунікації з податковою службою. І працюємо над збереженням ефективності режиму Дія.City та збереженням прав всіх його учасників. </w:t>
      </w:r>
    </w:p>
    <w:p>
      <w:pPr>
        <w:pStyle w:val="Normal"/>
        <w:spacing w:lineRule="auto" w:line="276"/>
        <w:rPr/>
      </w:pPr>
      <w:r>
        <w:rPr/>
        <w:t xml:space="preserve">Також хочу додати, точніше хочу подякувати всім резидентам Дія.City, які долучилися сьогодні до заходу через </w:t>
      </w:r>
      <w:r>
        <w:rPr>
          <w:lang w:val="en-US"/>
        </w:rPr>
        <w:t>Zoom</w:t>
      </w:r>
      <w:r>
        <w:rPr>
          <w:lang w:val="ru-RU"/>
        </w:rPr>
        <w:t xml:space="preserve">, а це більше 30 компаній. Усі пропозиції </w:t>
      </w:r>
      <w:r>
        <w:rPr/>
        <w:t xml:space="preserve">та рекомендації, висловлені під час заходу, а також направлені електронною поштою до Комітету з питань цифрової трансформації будуть узагальнені та включені до рекомендацій слухань. </w:t>
      </w:r>
    </w:p>
    <w:p>
      <w:pPr>
        <w:pStyle w:val="Normal"/>
        <w:spacing w:lineRule="auto" w:line="276"/>
        <w:rPr/>
      </w:pPr>
      <w:r>
        <w:rPr/>
        <w:t xml:space="preserve">Всім ще раз дякую за змістовну дискусію та бажаю розвитку та процвітання мирній країні. Дякую, колеги. Прошу завершуват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6:00Z</dcterms:created>
  <dc:creator>user</dc:creator>
  <dc:description/>
  <cp:keywords/>
  <dc:language>en-US</dc:language>
  <cp:lastModifiedBy>Віннікова Ірина Михайлівна</cp:lastModifiedBy>
  <dcterms:modified xsi:type="dcterms:W3CDTF">2025-01-17T11:56:00Z</dcterms:modified>
  <cp:revision>2</cp:revision>
  <dc:subject/>
  <dc:title/>
</cp:coreProperties>
</file>